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ОЛИННЕНСКАЯ  ОБЩЕОБРАЗОВАТЕЛЬНАЯ ШКОЛА I-III СТУПЕН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 сентября 2014г.                            с.Долинное                                    № 2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О структуре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й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ы с педагогическими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драми и её организации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/2015 учебном году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анализа методической работы в 2013/2014 учебном году,  в соответствии с годовым планом работы школы на 2014/2015 учебный год,                 с целью обеспечения целостности и непрерывности повышения научно-методического и профессионального мастерства педагогических кадр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Считать методическую работу целостной системой взаимосвязанных мероприятий, основных на достижениях психолого-педагогической науки, передового педагогического опыта и направленных на повышение профессионального мастерства педагогов, на развитие творческого потенциала учителя с целью повышения эффективности учебно-воспитательного процесса                в условиях реализации ФГОС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направлениями методической работы определить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2.1.Совершенствование содержания научно-методической работы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ние условий для беспрерывного совершенствования профессионального мастерства педагогических работников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3. Эффективное внедрение </w:t>
      </w:r>
      <w:r>
        <w:rPr>
          <w:rFonts w:eastAsia="Calibri"/>
          <w:sz w:val="28"/>
          <w:szCs w:val="28"/>
          <w:lang w:eastAsia="en-US"/>
        </w:rPr>
        <w:t xml:space="preserve">новых ФГОС </w:t>
      </w:r>
      <w:r>
        <w:rPr>
          <w:sz w:val="28"/>
          <w:szCs w:val="28"/>
        </w:rPr>
        <w:t>НОО и подготовка к переходу на новые ФГОС ООО.</w:t>
      </w:r>
    </w:p>
    <w:p>
      <w:pPr>
        <w:pStyle w:val="Normal"/>
        <w:tabs>
          <w:tab w:val="clear" w:pos="708"/>
          <w:tab w:val="left" w:pos="14884" w:leader="none"/>
        </w:tabs>
        <w:ind w:left="-284"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 Проведение методических мероприятий, направленных на реализацию проблемы РМК «Управление методической деятельностью образовательных организаций в условиях новых Федеральных государственных образовательных стандартов» и проблемы школы «</w:t>
      </w:r>
      <w:r>
        <w:rPr>
          <w:rFonts w:eastAsia="Calibri"/>
          <w:sz w:val="28"/>
          <w:szCs w:val="28"/>
          <w:lang w:eastAsia="en-US"/>
        </w:rPr>
        <w:t>Формирование ключевых компетенций через развитие мотивационной сферы участников учебно-воспитательного процесса в условиях  новых   Федеральных государственных стандартов</w:t>
      </w:r>
      <w:r>
        <w:rPr>
          <w:sz w:val="28"/>
          <w:szCs w:val="28"/>
        </w:rPr>
        <w:t>».</w:t>
      </w:r>
    </w:p>
    <w:p>
      <w:pPr>
        <w:pStyle w:val="Normal"/>
        <w:ind w:left="-284" w:right="26" w:firstLine="992"/>
        <w:jc w:val="both"/>
        <w:rPr/>
      </w:pPr>
      <w:r>
        <w:rPr>
          <w:sz w:val="28"/>
          <w:szCs w:val="28"/>
        </w:rPr>
        <w:t>3. Утвердить следующие формы методической работы:</w:t>
      </w:r>
    </w:p>
    <w:p>
      <w:pPr>
        <w:pStyle w:val="Normal"/>
        <w:ind w:left="-284" w:right="26" w:firstLine="992"/>
        <w:jc w:val="both"/>
        <w:rPr/>
      </w:pPr>
      <w:r>
        <w:rPr>
          <w:sz w:val="28"/>
          <w:szCs w:val="28"/>
        </w:rPr>
        <w:t>3.1. Групповые: методический совет, школьное МО, проблемная группа,</w:t>
      </w:r>
    </w:p>
    <w:p>
      <w:pPr>
        <w:pStyle w:val="Normal"/>
        <w:ind w:left="-284" w:right="26" w:hanging="284"/>
        <w:jc w:val="both"/>
        <w:rPr/>
      </w:pPr>
      <w:r>
        <w:rPr>
          <w:sz w:val="28"/>
          <w:szCs w:val="28"/>
        </w:rPr>
        <w:t>Школа молодого учителя,  инструктивно-методические совеща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2. Коллективные: тематические педсоветы; психолого-педагогический семинар, методические семинары, круглые столы, декады открытых уроков, предметные недели, творческие отчеты аттестуемых учителей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3. Индивидуальные: самообразование, собеседование, методические консультации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4. В целях дальнейшего совершенствования методической работы организовать работу методического совета школы в составе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4.1. Прокудина А.О. – заместитель директора по УВР – руководитель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4.2. Садовская И.В. – руководитель МО учителей начальных классов, учитель первой  квалификационной категории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4.3. Асанова Д.Х. – руководитель МО учителей естественно-математического цикла, учитель математики высшей квалификационной категории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4.4. Бондарь Л.И. – руководитель МО учителей  общественно-гуманитарного цикла, учитель русского языка литературы «учитель-методист»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4.5. Татур Т.Д. – учитель английского языка высшей квалификационной категории,  «учитель-методист»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5. Считать методические объединения основной организационной формой методической работы в системе повышения квалификации педагогических кадров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6. Продолжить работу школьных МО, утвердить их руководителей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6.1. МО учителей начальных классов, руководитель Садовская И.В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6.2. МО учителей общественно-гуманитарного цикла, руководитель Бондарь Л.И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6.3. МО учителей естественно-математического цикла, руководитель Асанова Д.Х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6.4. МО учителей классных руководителей, руководитель Удачкина Н.Г.</w:t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местителю директора по учебно-воспитательной работе   Прокудиной А.О. создать условия для плодотворной работы методических объединений и координировать их работу, оказывая действенную помощь руководителям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 целью изучения и внедрения в учебно-воспитательный процесс инновационных педагогических технологий организовать работу проблемной группы по работе над проблемой «Деятельность учителя в условиях введения ФГОС ООО нового поколения». 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став проблемной группы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8.1. Бондарь Л.И. – учитель русского языка и литературы, руководитель проблемной группы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8.2. Татур Т.Д. – учитель английского языка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8.3. Мысливцева Н.Е. – учитель  начальных классов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8.3. Удачкина Н.Г. – учитель биологии, химии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8.4. Маметова Л.С. – учитель мате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-28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9. </w:t>
      </w:r>
      <w:r>
        <w:rPr>
          <w:spacing w:val="-1"/>
          <w:sz w:val="28"/>
          <w:szCs w:val="28"/>
        </w:rPr>
        <w:t>Усилить работу  со способными и одарёнными учащимис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подготовке к предметным олимпиадам, защите научно-исследовательских работ в МАН, применяя инновационные приемы и формы   индивидуальной работы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научно-исследовательскую деятельность в школе путём активизации работы школьного научного общества «Поиск».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Прокудина А.О., зам.дир. по УВР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Удачкина Н.Г., руководитель школьного НО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В течение года.    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10. С целью повышения методической грамотности молодых учителей                      в 2014/2015 учебном году организовать работу Школы молодого учителя. </w:t>
      </w:r>
    </w:p>
    <w:p>
      <w:pPr>
        <w:pStyle w:val="Normal"/>
        <w:ind w:left="-284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кудина А.О., зам.дир. по УВР                  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В течение года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1. Организовать наставничество. Назначить наставниками молодых специалистов следующих опытных учителей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1.1. Шлихту А.И., учителя географии, ОБЖ, учителя высшей квалификационной категории - Османовой К.Н., учителю географии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 ТатурТ.Д.,  учителя английского языка, «учителя-методиста» - Малининой И.О., учителю истории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3. Бондарь Л.И., учителя русского языка и литературы, «учителя-методиста» - Велулаевой Э.У., учителю украинского языка и литературы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4. Садовскую И.В., учителя начальных классов, учителя                                     Ι квалификационной категории - Гладун И.С., учителю начальных классов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1.5. Маметову Л.С., учителя математики, учителя высшей квалификационной категории - Юсупову Д.В.,  учителю информатики и ИКТ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1.6. Бондаря А.А., учителя русского языка и литературы, учителя высшей квалификационной категории, «старшего учителя» - Кацалап И.И., учителю технолог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1.7. Сеит-Джелиль А.Ш., учителя русского языка и литературы, учителя первой квалификационной категории - Сейтхасановой А.Р., учителю истори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В 2015 году направить на курсы повышения квалификации следующих учителей: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417"/>
        <w:gridCol w:w="1260"/>
        <w:gridCol w:w="1449"/>
      </w:tblGrid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 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прохождения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прохождения аттес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у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отатарский </w:t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/>
            </w:pPr>
            <w:r>
              <w:rPr>
                <w:sz w:val="28"/>
                <w:szCs w:val="28"/>
              </w:rPr>
              <w:t>Бондарь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Кр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гель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ого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/>
            </w:pPr>
            <w:r>
              <w:rPr>
                <w:sz w:val="28"/>
                <w:szCs w:val="28"/>
              </w:rPr>
              <w:t>Халилову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тову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3. Направить на  обучение в районной школе резерва руководящих кадров  Мысливцеву Н.Е. (на должность директора) и продолжить обучение Андреева А.В. (на должность заместителя директора по УВР)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4. Провести тематические педсоветы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4.1. </w:t>
      </w:r>
      <w:r>
        <w:rPr>
          <w:rFonts w:eastAsia="Calibri"/>
          <w:sz w:val="28"/>
          <w:szCs w:val="28"/>
          <w:lang w:eastAsia="en-US"/>
        </w:rPr>
        <w:t>«Использование  на уроке системно-деятельностного подхода как средства, позволяющего повышать качество знаний учащихся  в условиях  новых Федеральных государственных стандартов» (ноябрь)</w:t>
      </w:r>
    </w:p>
    <w:p>
      <w:pPr>
        <w:pStyle w:val="Normal"/>
        <w:spacing w:lineRule="auto" w:line="276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  <w:t>14.2. «Обеспечение духовно-нравственного развития обучающихся                            в единстве урочной, внеурочной  и внешкольной деятельности» (январь)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  <w:t>14.3. «Итоги первого года работы педагогического коллектива                           в условиях внедрения  новых Федеральных государственных образовательных стандартов» (май)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5. Провести методический семинар «Мотивационная деятельность классного руководителя и учителя-предметника в процессе формирования основных компетенций» - декаб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-284" w:hanging="0"/>
        <w:jc w:val="right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>Администрация школы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16. Провести круглые столы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6.1.</w:t>
      </w:r>
      <w:r>
        <w:rPr>
          <w:rFonts w:eastAsia="Calibri" w:cs="Century" w:ascii="Century" w:hAnsi="Century"/>
          <w:b/>
          <w:color w:val="000066"/>
          <w:sz w:val="40"/>
          <w:szCs w:val="4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собенности реализации нового содержания Федерального государственного образовательного стандарта начального общего образования» (октябрь)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ab/>
        <w:t>16.2. «Переход на  новые Федеральные образовательные стандарты: преемственность, проблемы, перспективы» (март)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7. С целью привития интереса к предметам и активизации познавательной деятельности учащихся организовать и провести </w:t>
      </w:r>
      <w:r>
        <w:rPr>
          <w:b/>
          <w:sz w:val="28"/>
          <w:szCs w:val="28"/>
        </w:rPr>
        <w:t>предметные недели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изобразительное искусство</w:t>
      </w:r>
      <w:r>
        <w:rPr>
          <w:sz w:val="28"/>
          <w:szCs w:val="28"/>
        </w:rPr>
        <w:t xml:space="preserve"> (октябрь)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музыка</w:t>
      </w:r>
      <w:r>
        <w:rPr>
          <w:sz w:val="28"/>
          <w:szCs w:val="28"/>
        </w:rPr>
        <w:t xml:space="preserve"> (январь)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раинская литература (апрель)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 целью качественного проведения аттестации педагогических работников организовать изучение уровня компетентности Удачкиной Н.Г., учителя биологии, как учителя,  аттестующегося  в 2015 году. </w:t>
      </w:r>
    </w:p>
    <w:p>
      <w:pPr>
        <w:pStyle w:val="Normal"/>
        <w:ind w:left="-284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марта 2015 года</w:t>
      </w:r>
    </w:p>
    <w:p>
      <w:pPr>
        <w:pStyle w:val="Normal"/>
        <w:ind w:left="-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ция школы, </w:t>
      </w:r>
    </w:p>
    <w:p>
      <w:pPr>
        <w:pStyle w:val="Normal"/>
        <w:ind w:left="-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аттестационной комиссии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и школы постоянно проводить работу по улучшению методического обеспечения преподавания учеб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0. Организовать и провести смотр следующих учебных кабин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а английского языка (январь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кабинета географии (февраль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</w:t>
      </w:r>
      <w:r>
        <w:rPr>
          <w:sz w:val="28"/>
          <w:szCs w:val="28"/>
        </w:rPr>
        <w:t xml:space="preserve">. Активизировать работу по привлечению педагогов к  участию                    в конкурсах, способствующих повышению педагогического мастерства. </w:t>
      </w:r>
    </w:p>
    <w:p>
      <w:pPr>
        <w:pStyle w:val="Normal"/>
        <w:ind w:left="-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2. Контроль за исполнением данного приказа возложить на заместителя директора по учебно-воспитательной работе Прокудину А.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школы                                                                А.П.Щербан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иказом ознакомлены: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9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А.О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right="-3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ой М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тхасанова А.Р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right="-37" w:hanging="142"/>
              <w:rPr/>
            </w:pPr>
            <w:r>
              <w:rPr>
                <w:sz w:val="28"/>
                <w:szCs w:val="28"/>
              </w:rPr>
              <w:t>Бонд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.И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И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right="-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йло В.И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92" w:right="-3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ит-</w:t>
            </w:r>
            <w:r>
              <w:rPr>
                <w:spacing w:val="-4"/>
                <w:sz w:val="28"/>
                <w:szCs w:val="28"/>
              </w:rPr>
              <w:t xml:space="preserve">Джелиль А.Ш. 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н И.С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улаева Э.У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вцева Н.Е.</w:t>
            </w:r>
          </w:p>
        </w:tc>
      </w:tr>
      <w:tr>
        <w:trPr>
          <w:trHeight w:val="40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ind w:left="149" w:right="2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И.О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гель В.Ф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етова Л.С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това А.Ф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а Д.Х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някова Е.И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right="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Д.В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/>
            </w:pPr>
            <w:r>
              <w:rPr>
                <w:spacing w:val="-3"/>
                <w:sz w:val="28"/>
                <w:szCs w:val="28"/>
              </w:rPr>
              <w:t xml:space="preserve">Татур </w:t>
            </w:r>
            <w:r>
              <w:rPr>
                <w:sz w:val="28"/>
                <w:szCs w:val="28"/>
              </w:rPr>
              <w:t>Т.Д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А.А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кина Н.Г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К.Н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right="-3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А.В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-3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right="10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хта А.И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10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лап И.И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right="25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С.Ш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25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26:00Z</dcterms:created>
  <dc:creator>Ученик</dc:creator>
  <dc:description/>
  <cp:keywords/>
  <dc:language>en-US</dc:language>
  <cp:lastModifiedBy>HT</cp:lastModifiedBy>
  <cp:lastPrinted>2014-09-23T20:29:00Z</cp:lastPrinted>
  <dcterms:modified xsi:type="dcterms:W3CDTF">2014-09-23T16:30:00Z</dcterms:modified>
  <cp:revision>14</cp:revision>
  <dc:subject/>
  <dc:title>ДОЛИННЕНСКАЯ  ОБЩЕОБРАХОВАТЕЛЬНАЯ ШКОЛА I-III СТУПЕНЕЙ</dc:title>
</cp:coreProperties>
</file>