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ЛИННЕНСКАЯ ОБЩЕОБРАЗОВАТЕЛЬНАЯ ШКОЛА I-III СТУПЕНЕ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3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395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________А.П.Щербань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3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«__»__________2014г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3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439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44"/>
          <w:szCs w:val="44"/>
          <w:highlight w:val="yellow"/>
        </w:rPr>
      </w:pPr>
      <w:r>
        <w:rPr>
          <w:rFonts w:cs="Arial Black" w:ascii="Arial Black" w:hAnsi="Arial Black"/>
          <w:b/>
          <w:color w:val="C00000"/>
          <w:sz w:val="44"/>
          <w:szCs w:val="44"/>
          <w:highlight w:val="yellow"/>
        </w:rPr>
        <w:t>МЕТОДический СОВЕТ  ШКОЛЫ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289300" cy="248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2014/2015   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ОЛИННЕНСКАЯ ОБЩЕОБРАЗОВАТЕЛЬНАЯ ШКОЛА I-III СТУПЕ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11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отокол №__ от______2014г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А.П.Щер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работы методического совета школы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392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773"/>
        <w:gridCol w:w="223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водим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Заседение перв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. Анализ работы за 2013-2014 учебный год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. Прокудина А.О., зам.дир. по У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сновные задачи и направления работы методических объединений на 2014 – 2015 учебный год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 Утверждение плана  работы методического совета школы, школьных методических объединений, проблемной группы, Положения о методическом совете школы, рабочих программ (учителей предметников, не входящих в школьное МО) на 2014 – 2015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Прокудина А.О., зам.дир. по УВР, рук.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пределение содержания форм и методов повышения квалификации педагогов.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Прокудина А.О., 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я проведения первого этапа Всероссийских ученических олимпиад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Прокудина А.О., зам.дир.по УВР, 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суждение образовательной программы основного общего образования. Соответствие требованиям ФГОС ОО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методсов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17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Заседание второе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«Преемственность при переходе из начальной школы в основную школу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циально-педагогическая характеристика обучающихся    5-х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кл.ру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уровня обучености. Итоги срезов знаний в 5-х класах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Прокудина А.О., зам дир.по УВ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уровня психологической комфортности обучающихся, уровня мотивации к учению в 5-х классах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.Малышева Ю.С.,  псих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Анализ результатов проверки дневников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 Прокудина А.О., зам.дир. по УВ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блемы преподавания учебных предметов в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.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и 1 этапа Всероссийских ученических олимпиад, подготовка команды к участию в районном этап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 Прокудина А.О., зам.дир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Анализ результатов успеваемости учащихся 3-9 классов по итогам 1 четвер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 Прокудина А.О., зам.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 Соответствия образовательного процесса требованиям САН ПИН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Заседание тре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 Анализ работы педколлектива по повышению качества знаний по итогам                        1 полугод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 Прокудина А.О., зам.дир.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 О работе с учащимися, находящимися на индивидуальной и инклюзивной формах обуч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 Прокудина А.О., зам.дир.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шева Ю.С., псих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седание четверт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спользование современных образовательных технологий в образовательном процессе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ук.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и участия обучающихся школы в районном этапе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. Прокудина А.О., зам. дир.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Заседание пя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. Реализация ФГОС в образовательном процессе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. Прокудина А.О; рук.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школьной научно-практической     конференции участников конкурса-защиты научно-исследовательских работ в МАН «Искатель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Удачкина Н.Г., рук. ШНО «Пои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готовка выпускников  11-х класса к ЕГЭ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Прокудина А.О., зам. дир. по УВР, рук.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Заседание шест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мониторинга учебных достижений обучающих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Прокудина А.О., зам. дир. по УВР, рук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Определение основных задач, направлений работы и методической темы на новый 2015-2016 учебный г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. Прокудина А.О., 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Анализ методической работы школы за  2014-2015 уч.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. Прокудина А.О., зам. дир.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учителей по темам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отчеты на заседаниях школьных и районных 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подготовка уч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тодических семина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районных семинаров, «круглых столов», конфере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боте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 посещение открытых уро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 педагогического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заседаниях школы молодого учителя «Наша надежд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проведения административных контроль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ттестация педагогических кад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сихологическая и методическая подготовка учителей к новой форме итоговой аттестации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стие в районных семинарах по подготовке к ЕГ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течение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Министерство Образования и Науки Украины</dc:creator>
  <dc:description/>
  <cp:keywords/>
  <dc:language>en-US</dc:language>
  <cp:lastModifiedBy>HT</cp:lastModifiedBy>
  <cp:lastPrinted>2014-10-10T08:13:00Z</cp:lastPrinted>
  <dcterms:modified xsi:type="dcterms:W3CDTF">2014-10-10T04:13:00Z</dcterms:modified>
  <cp:revision>7</cp:revision>
  <dc:subject/>
  <dc:title>ДОЛИННЕНСКАЯ ОБЩЕОБРАЗОВАТЕЛЬНАЯ ШКОЛА I-III СТУПЕНЕЙ</dc:title>
</cp:coreProperties>
</file>