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sz w:val="60"/>
          <w:szCs w:val="60"/>
        </w:rPr>
        <w:t xml:space="preserve">Внеклассное мероприят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во 2-А класс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80"/>
          <w:szCs w:val="80"/>
          <w:u w:val="single"/>
        </w:rPr>
      </w:pPr>
      <w:r>
        <w:rPr>
          <w:rFonts w:cs="Times New Roman" w:ascii="Times New Roman" w:hAnsi="Times New Roman"/>
          <w:sz w:val="80"/>
          <w:szCs w:val="80"/>
        </w:rPr>
        <w:t xml:space="preserve">Тема: </w:t>
      </w:r>
      <w:r>
        <w:rPr>
          <w:rFonts w:cs="Times New Roman" w:ascii="Times New Roman" w:hAnsi="Times New Roman"/>
          <w:sz w:val="60"/>
          <w:szCs w:val="60"/>
        </w:rPr>
        <w:t>«</w:t>
      </w:r>
      <w:r>
        <w:rPr>
          <w:rFonts w:cs="Times New Roman" w:ascii="Times New Roman" w:hAnsi="Times New Roman"/>
          <w:b/>
          <w:sz w:val="60"/>
          <w:szCs w:val="60"/>
          <w:u w:val="single"/>
        </w:rPr>
        <w:t>ТВОРИ ДОБРО!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sz w:val="44"/>
          <w:szCs w:val="44"/>
        </w:rPr>
        <w:t>Учитель:  Минайло В.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линненская СОШ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 xml:space="preserve">Тема: </w:t>
      </w:r>
      <w:r>
        <w:rPr>
          <w:rFonts w:cs="Times New Roman" w:ascii="Times New Roman" w:hAnsi="Times New Roman"/>
          <w:sz w:val="44"/>
          <w:szCs w:val="44"/>
        </w:rPr>
        <w:t>«Твори добро!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>Задачи</w:t>
      </w:r>
      <w:r>
        <w:rPr>
          <w:rFonts w:cs="Times New Roman" w:ascii="Times New Roman" w:hAnsi="Times New Roman"/>
          <w:sz w:val="44"/>
          <w:szCs w:val="4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у детей понятий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брота, милосердие, сочувстви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буждать детей делать добрые де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детей желание быть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илосердными и доброжелательны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ы с пословицами о доброте, рисунок «цветка доброты», карточки со словами, грамзапись И.С. Баха «Адажио», «Вальс цветов» из балета  П.И. Чайковского «Щелкунчик», «Дорогою добра» муз. М.Минков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>Ход мероприятия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ключает «Адажио» и читает стихотворение М. Озолини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творить,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воздухом дышать, -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,  людям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ая от Бога,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ами сердца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р обогревать;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авать, и не считать,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отдал много…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творить – 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воздухом дышать,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динстве сердца,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миров и всех вселенных,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ью общего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бя осознавать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жизненных 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тях благословенных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понимаете «творить добро»?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оговорим о качестве, без которого человек не может называться человеком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серьезное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важное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значить оно,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ужно, для каждого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забота и ласка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и любовь,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стремление на помощь прийти вновь и вновь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чество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дце у многих живет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боли других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ть не дает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о поважней, чем лица красота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, что это?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ц доброта!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аком качестве пойдет речь?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сегодня мы поговорим о доброте. Это человеческое качество ценилось во все времена. Но почему-то в наше время доброта не очень ценится, люди стесняются быть добрыми. Неужели каждому из нас не нужны сочувствие, сопереживание, внимание, доброжелательность?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… Добро… Что же это такое?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нашего занятия мы дадим ответ на этот вопрос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любите путешествовать? Давайте с вами отправимся в путешествие по Стране Добр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 кто-то из вас уже догадался, на каком виде транспорта мы будем путешествовать?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 так, на поезде Счастья мы отправимся путешествовать. Садимся поудобнее, не забываем  о правилах поведения в общественном транспорте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ние скорый поезд «Долинное – Страна Добра» отправляется с первого пути. Будьте осторожны (Звучит музыка «Голубой вагон»)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ьте осторожны, поезд прибывает на остановку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родная мудр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спомним пословицы и поговорки о доброте. (ребята называют. А на доске написаны пословицы. Собрать пословицы)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  / что дождь в сухую погоду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  / на добрые дел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 тому, кто   /доброту не унесут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уносят годы,   / кто добра не делает никому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свой путь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ая останов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Милосердие»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али вы такое выражение  - милосердный человек?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его понимаете?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осердие, добро начинается с семьи. Прежде всего мы должны проявлять сочувствие к своим родным, помогать им в нелегких ситуациях. Уважение к родителям – одна из святых обязанностей человека, неоплатный долг детей. Не зря говорят, почитай отца твоего и мать твою, чтобы тебе было хорошо и, чтобы продлились дни твои на земле. ( из Библии)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с растили, воспитывали, учили добру, ласкали, любили и любят. И как же нам не отплатить им уважением, любовью, лаской,  помощью? Ведь только этого на старости лет и  хотят они от нас детей. Как вспыхивают радостью стариковские глаза, когда внук или внучка говорят «дорогая моя бабушка», «дорогой мой дедушка». Самые дорогие в мире люди – родители. Они всегда выслушают, поймут, простят. Никто не имеет права осуждать своих родителей. Каждый должен понять простую истину – родители нам дали жизнь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лучше уяснить, что такое милосердие, послушайте рассказ В. Сухомлинского «Пусть я буду вашей, бабушка….»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колице села живет старенькая бабушка Марин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 нее нет никогошеньки, - часто говорит мама марийке, трехлетней девочке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йка с мамой живут через дорогу от бабушки марины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нет утром Марийка, глянет на бабушкин двор и видит: сидит бабушка на стульчике, греется на солнце и внимательно смотрит на нее, марийку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йка бежит к бабушке, здоровается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брый день, бабушка!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брый день, Марийка, - радостно отвечает бабушка. – Посиди возле меня, детк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йка посидит немного, послушает сказку. Но долго сидеть не хочется. Зовет луг – сколько бабочек там летает! Зовет река – какой песочек чистый там на берегу, какая вода теплая…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йка собирается идти, а бабушка вздыхает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 вы вздыхаете, бабушка?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тому что некому и слова сказать… Одна я, одинешенька…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усть я буду вашей, бабушка, - тихо шепчет Марийка и целует ее в морщинистую щеку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рошо, детка, будешь моей, - улыбается бабушка марин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ечера бегала Марийка на лугу, купалась, любовалась бабочками. А о бабушке не забыла. Побегает по лугу, прибежит к бабушкиному двору и защебечет: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не забыла, что я ваша, бабушка!.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 черты характера уже видны в этой трехлетней девочке?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у нее сердце?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ийка – маленькая девчушка, а ей уже больно, что бабушка осталась одна. Она еще не может сделать каких-то больших добрых дел, но быть милосердной она уже научилась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ем вывод: надо быть милосердным не только к родителям, но и к окружающим одиноким пожилым людям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ш поезд продолжает двигаться дальше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Следующая остановка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ща добрых дел»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вам прочитаю отрывки из двух рассказов. Послушайте внимательно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Коля, возвращаясь из школы, увидел, как старушка, поставив на скамейку тяжелый пакет, не могла отдышаться. Он подошел к ней и предложил свои услуги. Помог донести груз, хотя это и было ему не попути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едующий раз, торопясь в школу, он увидел на перекрестке старика, который никак не решался перейти улицу. Мальчик подошел к нему, взял за руку и перевел на другую сторону улицы. Только старик собрался поблагодарить его, как мальчика возле него не оказалось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огда старушка-соседка попросила Петю купить ей в магазине молоко, он согласился, но заявил, что за это она должна его отблагодарить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ем из ребят вы хотели бы подружиться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о дерево. Что вы заметили? Это волшебное дерево. И оживить его могут ваши добрые дел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арте у вас лежат листочки. Напишите  какие вы сделали поступки и  добрые дела и прикрепите их к этому дереву. И чем больше добрых дел будете делать, тем больше вырастет здесь деревьев и зашумит целая рощ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брые поступки (по отношению к вам) вы всегда должны благодарить, но за собственные добрые дела не ждите благодарности.</w:t>
      </w:r>
    </w:p>
    <w:p>
      <w:pPr>
        <w:pStyle w:val="Normal"/>
        <w:spacing w:lineRule="auto" w:line="24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 совсем, совсем не просто,</w:t>
      </w:r>
    </w:p>
    <w:p>
      <w:pPr>
        <w:pStyle w:val="Normal"/>
        <w:spacing w:lineRule="auto" w:line="24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.</w:t>
      </w:r>
    </w:p>
    <w:p>
      <w:pPr>
        <w:pStyle w:val="Normal"/>
        <w:spacing w:lineRule="auto" w:line="24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приносит людям радость</w:t>
      </w:r>
    </w:p>
    <w:p>
      <w:pPr>
        <w:pStyle w:val="Normal"/>
        <w:spacing w:lineRule="auto" w:line="24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амен не требует наград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, чтобы вы не забывали творить добро. Записывайте свои добрые дела и помещайте вот в эту шкатулку. В конце месяца мы подведем итоги, кто окажется на первом мест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путешествуем дальше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Последняя остановка в Стране Добр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оляна доброты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оляне растет только один цвет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Цветок доброты»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и прочитайте слово, которое написано в середине цветка (добро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добро не одиноко и цветка без лепестков не бывает. Посмотрите, какие прекрасные лепестки у этого цветка. Прочтем слова,  написанные на этих лепестках и листьях этого цветка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ота, добрый, добросердечный, добросовестный, доброжелательный, добродушный, добропорядочный, добронравный, добродетельный) – что общего вы заметили у этих слов?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и же качествами, по вашему мнению, должен обладать человек, про которого можно сказать, что он добрый?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называют качества, берут цветочек и прикрепляют рядом с «Цветком доброты» (Звучит «Вальс цветов» П.И. Чайковского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чудесная получилась цветочная поляна! Цветы на ней обозначают необходимые человеку качеств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ьтесь о своей поляне, не позволяйте ей зарасти сорняками, наполняйте ее солнечным светом, добрыми словами и делами.</w:t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когда-то, кому-то</w:t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улыбка твоя,</w:t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астлив, что день</w:t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прасно был прожит</w:t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ды живешь ты не зря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 нас последняя остановка  в Стране Добра. Так что же такое доброта? Прочитаем высказыва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та  -  солнечный свет, под которым распускается цветок добродетели» (А.Грин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та – отзывчивость, сочувствие, дружеское расположение к людям; все положительное, хорошее, полезное». (Л. Толстой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та – вещь удивительная. Она сближает, как ничто другое. Доброта избавляет нас от одиночества, душевных ран и непрошенных обид» ( Драматург В. Розов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е занятие подходит к концу. Понравилось вам путешествовать по Стране Добра? Но нам надо возвращаться. И так: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 Скорый поезд </w:t>
      </w:r>
      <w:r>
        <w:rPr>
          <w:rFonts w:cs="Times New Roman" w:ascii="Times New Roman" w:hAnsi="Times New Roman"/>
          <w:b/>
          <w:sz w:val="28"/>
          <w:szCs w:val="28"/>
        </w:rPr>
        <w:t>«Страна Добра – Долинное»</w:t>
      </w:r>
      <w:r>
        <w:rPr>
          <w:rFonts w:cs="Times New Roman" w:ascii="Times New Roman" w:hAnsi="Times New Roman"/>
          <w:sz w:val="28"/>
          <w:szCs w:val="28"/>
        </w:rPr>
        <w:t xml:space="preserve"> отправляется со второго пу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а закрываем и под стук колес засыпаем и отдыхаем. (звучит музыка «Голубой вагон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ва мы в родной школ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желать ва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день и каждый час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овое добуд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ветлым будет ум у вас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добрым буд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 души желаю я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всего хорошего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се хорошее, друзья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нам недеше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амять о нашем путешествии дарю вам смайлики. Больше улыбайтесь, дарите людям радость, спешите делать добро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поют песню «Дорогою добра»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занятие окончено. Спасибо вс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 у жизни строгой: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дти дорогой,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 свету белому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ся с утра?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за солнцем следом,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этот путь неведом,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, мой друг, всегда иди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ю добра!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  свои заботы,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я и взлеты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нычь, когда судьба ведет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не как сестр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с другом худо,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вай на чудо…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 к нему, всегда иди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ю добра!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колько будет разных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ий и соблазнов!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, что эта жизнь –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тская игр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чь гони соблазны,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й закон негласный: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, мой друг, всегда иди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ю добра!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58:00Z</dcterms:created>
  <dc:creator>Paradise</dc:creator>
  <dc:description/>
  <cp:keywords/>
  <dc:language>en-US</dc:language>
  <cp:lastModifiedBy>Paradise</cp:lastModifiedBy>
  <cp:lastPrinted>2011-02-26T11:25:00Z</cp:lastPrinted>
  <dcterms:modified xsi:type="dcterms:W3CDTF">2011-03-01T17:58:00Z</dcterms:modified>
  <cp:revision>2</cp:revision>
  <dc:subject/>
  <dc:title/>
</cp:coreProperties>
</file>