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ИННЕНСКАЯ ОБЩЕОБРАЗОВАТЕЛЬНАЯ ШКОЛА I-III СТУПЕН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П Р А В К 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 проведения государственной итоговой аттестации по предметам в 11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2013/2014 учебный год) 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20" w:firstLine="5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и письмом Министерства образования, науки и молодёжи Республики Крым от 04.04.2014 №01-14/840 «Об организованном окончании 2013/2014 учебного года и проведении государственной итоговой аттестации в общеобразовательных учебных заведениях Республики Крым», приказов  по школе от 14.04.13 № 77 «О проведении государственной итоговой аттестации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5.05.2014 №87 «Об утверждении групп для сдачи ГИА в 9 и 11 классах», от 12.05.2014 №89 «Об утверждении государственных комиссий по проведению государственной итоговой аттестации учащихся 9, 11 классов» была проведена государственная итоговая аттестация для учащихся 11 класса (по списку 16 учащихся) по следующим предметам: русский язык (16 учащихся),  математика (7 учащихся), география (9 учащихся), биология (13 учащихся), физика (1 учащаяся), английский язык                 (2 учащихс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зультаты проведения государственной итоговой аттестации по русскому языку (23.05) в  2013/2014 учебном году                         </w:t>
      </w:r>
      <w:r>
        <w:rPr/>
        <w:t>в 11 классе  следующ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56"/>
        <w:gridCol w:w="588"/>
        <w:gridCol w:w="711"/>
        <w:gridCol w:w="711"/>
        <w:gridCol w:w="883"/>
        <w:gridCol w:w="711"/>
        <w:gridCol w:w="731"/>
        <w:gridCol w:w="796"/>
        <w:gridCol w:w="743"/>
        <w:gridCol w:w="744"/>
        <w:gridCol w:w="714"/>
        <w:gridCol w:w="711"/>
        <w:gridCol w:w="880"/>
        <w:gridCol w:w="711"/>
        <w:gridCol w:w="883"/>
        <w:gridCol w:w="711"/>
        <w:gridCol w:w="1063"/>
        <w:gridCol w:w="639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-ся в класс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ГИА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ГИА по уровням учебных достижений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овое оценивание по уровням учебных достижений</w:t>
            </w:r>
          </w:p>
        </w:tc>
      </w:tr>
      <w:tr>
        <w:trPr>
          <w:trHeight w:val="7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й уровен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точный уровен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й уровен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точный уровен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</w:tr>
      <w:tr>
        <w:trPr>
          <w:trHeight w:val="60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пич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 содер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искажение отдель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неоправданное использование компрессии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отсутствие связи и последовательности между предложениями и абза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отсутствие заключительной части  или выводов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ропуск отдельных звеньев в цепочке пов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 разделе «Грамот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двоеточие в предложениях с однородными членами при отсутствии обобщающе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замена запятыми тире при вставных констру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неверное использование отглаго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использование абстрактных понятий в конкретном зна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использование элементов разговорного стиля при изложении текста научного сти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равописание «н» в кратких причастиях, производных предлогов, безударной  гласной в корне слова.</w:t>
      </w:r>
    </w:p>
    <w:p>
      <w:pPr>
        <w:pStyle w:val="Normal"/>
        <w:spacing w:lineRule="auto" w:line="240" w:before="0" w:after="0"/>
        <w:ind w:right="42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авнительный  анализ результатов учебных достижений по итогам 2013/2014 учебного года и по итогам ГИА показа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ост качества знаний учащихся по русскому языку  - на 7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качество знаний по итогам года 44%, а по итогам ГИА – 51%). Данные результаты говорят о качественной работе учителя  и  объективном подходе к оцениванию  учащихся в течение года. 13% учащихся по итогам ГИА имеют результаты начального уровня (хотя по итогам года учащихся с начальным уровнем успеваемости нет), это можно объяснить тем, что при выставлении  годовой оценки учитывались результаты различных видов деятельности учащихся.</w:t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зультаты проведения государственной итоговой аттестации по математике (26.05) в  2013/2014 учебном году                         </w:t>
      </w:r>
      <w:r>
        <w:rPr/>
        <w:t>в 11 классе  следующие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"/>
        <w:gridCol w:w="486"/>
        <w:gridCol w:w="562"/>
        <w:gridCol w:w="552"/>
        <w:gridCol w:w="537"/>
        <w:gridCol w:w="411"/>
        <w:gridCol w:w="531"/>
        <w:gridCol w:w="543"/>
        <w:gridCol w:w="537"/>
        <w:gridCol w:w="420"/>
        <w:gridCol w:w="576"/>
        <w:gridCol w:w="544"/>
        <w:gridCol w:w="597"/>
        <w:gridCol w:w="436"/>
        <w:gridCol w:w="585"/>
        <w:gridCol w:w="711"/>
        <w:gridCol w:w="606"/>
        <w:gridCol w:w="490"/>
        <w:gridCol w:w="537"/>
        <w:gridCol w:w="648"/>
        <w:gridCol w:w="624"/>
        <w:gridCol w:w="520"/>
        <w:gridCol w:w="627"/>
        <w:gridCol w:w="600"/>
        <w:gridCol w:w="627"/>
        <w:gridCol w:w="5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  <w:t xml:space="preserve">Класс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  <w:t>всего уч-ся в класс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  <w:t>участие в ГИА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зультаты ГИА по уровням учеб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по математике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Годовое оценивание по уров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ебных достижений  по алге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(7 учащихся)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Годовое оценивание по уров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ебных достижений  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(7 учащихся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Начальный уровен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Средний уровен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Достаточный уровен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Высокий  уров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Начальный уровен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Средний уровен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Достаточный урове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Высокий  уровен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Начальный урове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Средний уровен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Достаточный уровен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Высокий  уровень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Кол-во че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%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Во 2 части допущены следующие оши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- при решении геометрических задач -   5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В третьей 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-  выполнили задание – 2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- на нахождение площади фигур – 2 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- при  решении логарифмических уравнений – 1 уча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- при  решении тригонометрических уравнений – 1 учащийся.</w:t>
      </w:r>
    </w:p>
    <w:p>
      <w:pPr>
        <w:pStyle w:val="Normal"/>
        <w:spacing w:lineRule="auto" w:line="240" w:before="0" w:after="0"/>
        <w:ind w:right="42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авнительный  анализ результатов учебных достижений по итогам 2013/2014 учебного года и по итогам ГИА показал рост качества знаний учащихся по математике  - на 15% (качество знаний по итогам года 85%, а по итогам ГИА – 100%). Данные результаты говорят о качественной работе учителя  и  объективном подходе к оцениванию  учащихся в течени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ы проведения государственной итоговой аттестации по географии (26.05) в  2013/2014 учебном году                         в 11 классе 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0"/>
        <w:gridCol w:w="590"/>
        <w:gridCol w:w="712"/>
        <w:gridCol w:w="712"/>
        <w:gridCol w:w="883"/>
        <w:gridCol w:w="712"/>
        <w:gridCol w:w="732"/>
        <w:gridCol w:w="795"/>
        <w:gridCol w:w="744"/>
        <w:gridCol w:w="744"/>
        <w:gridCol w:w="715"/>
        <w:gridCol w:w="712"/>
        <w:gridCol w:w="880"/>
        <w:gridCol w:w="712"/>
        <w:gridCol w:w="883"/>
        <w:gridCol w:w="712"/>
        <w:gridCol w:w="1062"/>
        <w:gridCol w:w="640"/>
      </w:tblGrid>
      <w:tr>
        <w:trPr/>
        <w:tc>
          <w:tcPr>
            <w:tcW w:w="1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6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сего уч-ся в классе</w:t>
            </w:r>
          </w:p>
        </w:tc>
        <w:tc>
          <w:tcPr>
            <w:tcW w:w="5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астие в ГИА</w:t>
            </w:r>
          </w:p>
        </w:tc>
        <w:tc>
          <w:tcPr>
            <w:tcW w:w="6034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зультаты ГИА по уровням учебных достижений</w:t>
            </w:r>
          </w:p>
        </w:tc>
        <w:tc>
          <w:tcPr>
            <w:tcW w:w="6316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Годовое оценивание по уровням учеб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(9 учащихся)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  <w:tc>
          <w:tcPr>
            <w:tcW w:w="14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70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</w:tr>
      <w:tr>
        <w:trPr>
          <w:trHeight w:val="606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1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56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44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пичные ошиб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астичное выполнение задания № 3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никшие трудности  - из-за слабо усвоенного материала по те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еографические координат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еографические задач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траслевая структура ми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ельское хозяйство Украин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тельный  анализ  результатов учебных достижений по итогам 2013/2014 учебного года и по итогам ГИА показал снижение качества знаний учащихся по географии  - на 45% (качество знаний по итогам года 89%, а по итогам ГИА – 44%). Данные результаты говорят о недостаточно объективном подходе к оцениванию  учащихся в течение год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ы проведения государственной итоговой аттестации по биологии (29.05) в  2013/2014 учебном году                         в 11 классе 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0"/>
        <w:gridCol w:w="590"/>
        <w:gridCol w:w="712"/>
        <w:gridCol w:w="712"/>
        <w:gridCol w:w="883"/>
        <w:gridCol w:w="712"/>
        <w:gridCol w:w="732"/>
        <w:gridCol w:w="795"/>
        <w:gridCol w:w="744"/>
        <w:gridCol w:w="744"/>
        <w:gridCol w:w="715"/>
        <w:gridCol w:w="712"/>
        <w:gridCol w:w="880"/>
        <w:gridCol w:w="712"/>
        <w:gridCol w:w="883"/>
        <w:gridCol w:w="712"/>
        <w:gridCol w:w="1062"/>
        <w:gridCol w:w="640"/>
      </w:tblGrid>
      <w:tr>
        <w:trPr/>
        <w:tc>
          <w:tcPr>
            <w:tcW w:w="1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6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сего уч-ся в классе</w:t>
            </w:r>
          </w:p>
        </w:tc>
        <w:tc>
          <w:tcPr>
            <w:tcW w:w="5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астие в ГИА</w:t>
            </w:r>
          </w:p>
        </w:tc>
        <w:tc>
          <w:tcPr>
            <w:tcW w:w="6034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зультаты ГИА по уровням учебных достижений</w:t>
            </w:r>
          </w:p>
        </w:tc>
        <w:tc>
          <w:tcPr>
            <w:tcW w:w="6316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Годовое оценивание по уровням учеб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(13 учащихся)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  <w:tc>
          <w:tcPr>
            <w:tcW w:w="14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70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</w:tr>
      <w:tr>
        <w:trPr>
          <w:trHeight w:val="606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1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8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пичные ошибки: в 4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т определения понятия – 5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прос раскрыт не полностью – 3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логики и научности в ответе – 3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уют выводы – 4 учащих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тельный  анализ  результатов учебных достижений по итогам 2013/2014 учебного года и по итогам ГИА показал снижение качества знаний учащихся по биологии  - на 31% (качество знаний по итогам года 69%, а по итогам ГИА – 38%). Данные результаты говорят о недостаточно объективном подходе к оцениванию  учащихся в течение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ы проведения государственной итоговой аттестации по физике (29.05) в  2013/2014 учебном году                         в 11 классе  следующие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0"/>
        <w:gridCol w:w="590"/>
        <w:gridCol w:w="712"/>
        <w:gridCol w:w="712"/>
        <w:gridCol w:w="883"/>
        <w:gridCol w:w="712"/>
        <w:gridCol w:w="732"/>
        <w:gridCol w:w="795"/>
        <w:gridCol w:w="744"/>
        <w:gridCol w:w="744"/>
        <w:gridCol w:w="715"/>
        <w:gridCol w:w="712"/>
        <w:gridCol w:w="880"/>
        <w:gridCol w:w="712"/>
        <w:gridCol w:w="883"/>
        <w:gridCol w:w="712"/>
        <w:gridCol w:w="1062"/>
        <w:gridCol w:w="640"/>
      </w:tblGrid>
      <w:tr>
        <w:trPr/>
        <w:tc>
          <w:tcPr>
            <w:tcW w:w="1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6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сего уч-ся в классе</w:t>
            </w:r>
          </w:p>
        </w:tc>
        <w:tc>
          <w:tcPr>
            <w:tcW w:w="5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астие в ГИА</w:t>
            </w:r>
          </w:p>
        </w:tc>
        <w:tc>
          <w:tcPr>
            <w:tcW w:w="6034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зультаты ГИА по уровням учебных достижений</w:t>
            </w:r>
          </w:p>
        </w:tc>
        <w:tc>
          <w:tcPr>
            <w:tcW w:w="6316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Годовое оценивание по уровням учеб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(1 учащийся)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  <w:tc>
          <w:tcPr>
            <w:tcW w:w="14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70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</w:tr>
      <w:tr>
        <w:trPr>
          <w:trHeight w:val="606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1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426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тельный  анализ  результатов учебных достижений данной учащейся по итогам 2013/2014 учебного года и по итогам ГИА показал стабильно высокий  показатель качества знаний учащейся по физике - 100% 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ные результаты говорят о качественной и целенаправленной  работе учителя  и  объективном подходе к оцениванию  учащейся в течение года. </w:t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ы проведения государственной итоговой аттестации по английскому языку (29.05) в  2013/2014 учебном году  в 11 классе 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0"/>
        <w:gridCol w:w="590"/>
        <w:gridCol w:w="712"/>
        <w:gridCol w:w="712"/>
        <w:gridCol w:w="883"/>
        <w:gridCol w:w="712"/>
        <w:gridCol w:w="732"/>
        <w:gridCol w:w="795"/>
        <w:gridCol w:w="744"/>
        <w:gridCol w:w="744"/>
        <w:gridCol w:w="715"/>
        <w:gridCol w:w="712"/>
        <w:gridCol w:w="880"/>
        <w:gridCol w:w="712"/>
        <w:gridCol w:w="883"/>
        <w:gridCol w:w="712"/>
        <w:gridCol w:w="1062"/>
        <w:gridCol w:w="640"/>
      </w:tblGrid>
      <w:tr>
        <w:trPr/>
        <w:tc>
          <w:tcPr>
            <w:tcW w:w="1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 </w:t>
            </w:r>
          </w:p>
        </w:tc>
        <w:tc>
          <w:tcPr>
            <w:tcW w:w="6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всего уч-ся в классе</w:t>
            </w:r>
          </w:p>
        </w:tc>
        <w:tc>
          <w:tcPr>
            <w:tcW w:w="59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участие в ГИА</w:t>
            </w:r>
          </w:p>
        </w:tc>
        <w:tc>
          <w:tcPr>
            <w:tcW w:w="6034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Результаты ГИА по уровням учебных достижений</w:t>
            </w:r>
          </w:p>
        </w:tc>
        <w:tc>
          <w:tcPr>
            <w:tcW w:w="6316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Годовое оценивание по уровням учеб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(2 учащихся)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48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  <w:tc>
          <w:tcPr>
            <w:tcW w:w="14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чальный уровень</w:t>
            </w:r>
          </w:p>
        </w:tc>
        <w:tc>
          <w:tcPr>
            <w:tcW w:w="159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Средний уровень</w:t>
            </w:r>
          </w:p>
        </w:tc>
        <w:tc>
          <w:tcPr>
            <w:tcW w:w="15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Достаточный уровень</w:t>
            </w:r>
          </w:p>
        </w:tc>
        <w:tc>
          <w:tcPr>
            <w:tcW w:w="170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ысокий  уровень</w:t>
            </w:r>
          </w:p>
        </w:tc>
      </w:tr>
      <w:tr>
        <w:trPr>
          <w:trHeight w:val="606" w:hRule="atLeast"/>
        </w:trPr>
        <w:tc>
          <w:tcPr>
            <w:tcW w:w="1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чел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1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тельный  анализ  результатов учебных достижений данный учащихся по итогам 2013/2014 учебного года и по итогам ГИА показал стабильно высокий  показатель качества знаний учащихся по физике - 100% 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ные результаты говорят о качественной и целенаправленной  работе учителя  и  объективном подходе к оцениванию  учащейся в течение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ходя из вышеизложенного</w:t>
      </w:r>
    </w:p>
    <w:p>
      <w:pPr>
        <w:pStyle w:val="Normal"/>
        <w:spacing w:lineRule="auto" w:line="240" w:before="0" w:after="0"/>
        <w:ind w:right="426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ЛАГАЮ: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тметить качественную работу Сеит-Джелиль А.Ш., Маметовой Л.С., Поповой Т.А., Татур Т.Д. по  подготовке учащихся к сдаче ГИА  по предметам: русскому языку, математике, физике, английскому языку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ть на снижение показателя качества знаний учащихся, слабую подготовку учащихся к сдаче ГИА и на необъективность оценивания знаний учащихся по предметам следующим учителям: османовой К.Н. (география), Удачкиной Н.Г. (биология)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 (Бондарь А.А., Маметовой Л.С., Османовой К.Н., Удачкиной Н.Г.) проанализировать ошибки, допущенные учащимися при выполнении заданий ГИА и учесть их в дальнейшей работе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left="709" w:right="426" w:hanging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На заседании школьных методических объединений: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left="709" w:right="426" w:hanging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повой Т.А., Татур Т.Д. поделиться опытом по достижению хорошего показателя качества знаний по предметам;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709"/>
        <w:jc w:val="both"/>
        <w:rPr/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3"/>
          <w:sz w:val="28"/>
          <w:szCs w:val="28"/>
        </w:rPr>
        <w:t>- Обсудить и проанализировать результаты ГИА в 11  классе;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709"/>
        <w:jc w:val="right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Руководители школьных МО: Асанова Д.Х., Бондарь Л.И..  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709"/>
        <w:rPr/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3"/>
          <w:sz w:val="28"/>
          <w:szCs w:val="28"/>
        </w:rPr>
        <w:t>До 03.06.2014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709"/>
        <w:jc w:val="right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3"/>
          <w:sz w:val="28"/>
          <w:szCs w:val="28"/>
        </w:rPr>
        <w:t>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С целью формирования прочных знаний и умений в 2014/2015 учебном году учителям -предметникам осуществлять дифференцированный подход  и использовать интерактивные методы обучения.         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ind w:right="426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ind w:right="426" w:hanging="709"/>
        <w:rPr/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          ________                   А.О.Прокудина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46:00Z</dcterms:created>
  <dc:creator>Admin</dc:creator>
  <dc:description/>
  <cp:keywords/>
  <dc:language>en-US</dc:language>
  <cp:lastModifiedBy>HT</cp:lastModifiedBy>
  <cp:lastPrinted>2012-06-11T22:54:00Z</cp:lastPrinted>
  <dcterms:modified xsi:type="dcterms:W3CDTF">2014-08-23T15:18:00Z</dcterms:modified>
  <cp:revision>4</cp:revision>
  <dc:subject/>
  <dc:title/>
</cp:coreProperties>
</file>