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709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КОУ «ДОЛИННЕНСКАЯ СОШ»</w:t>
      </w:r>
      <w:r>
        <w:rPr>
          <w:bCs/>
          <w:iCs/>
          <w:color w:val="000000"/>
          <w:sz w:val="28"/>
          <w:szCs w:val="28"/>
          <w:lang w:eastAsia="ar-SA"/>
        </w:rPr>
        <w:t xml:space="preserve"> БАХЧИСАРАЙСКОГО РАЙОНА РК</w:t>
      </w:r>
    </w:p>
    <w:p>
      <w:pPr>
        <w:pStyle w:val="Normal"/>
        <w:suppressAutoHyphens w:val="true"/>
        <w:spacing w:before="0" w:after="0"/>
        <w:ind w:hanging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</w:p>
    <w:p>
      <w:pPr>
        <w:pStyle w:val="Heading8"/>
        <w:jc w:val="right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</w:r>
    </w:p>
    <w:p>
      <w:pPr>
        <w:pStyle w:val="Heading8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23.04.2015 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олин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07-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 порядке окончания 2014-2015 учебного года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рганизации проведения государственной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граммам основного общего и среднего общ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зования </w:t>
      </w:r>
    </w:p>
    <w:p>
      <w:pPr>
        <w:pStyle w:val="Normal"/>
        <w:suppressAutoHyphens w:val="true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1400 с изменениями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1394, приказами Министерства образования и науки Российской Федерации от 03.02.2015 N44  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», от 03.02.2015 №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», от 14.02.2014 N115 «Об утверждении Порядка заполнения, учета и выдачи аттестатов об основном общем и среднем общем образовании и их дубликатов», от 23.06.2014 №685 «Об утверждении Порядка выдачи медали «За особые успехи в учении», распоряжением  Федеральной службы по надзору  в сфере образования и науки от 23.03.2015 №794-10 «Об установлении минимального количества баллов единого государственного экзамена, необходимого для поступления                    на обучение по программам бакалавриата и программам специалитета,                            и минимального количества баллов единого государственного экзамена, подтверждающего освоение образовательной программы среднего общего образования», приказом </w:t>
      </w:r>
      <w:r>
        <w:rPr>
          <w:color w:val="000000"/>
          <w:sz w:val="28"/>
          <w:szCs w:val="28"/>
          <w:lang w:val="uk-UA"/>
        </w:rPr>
        <w:t>Министерства образования, науки и молодежи  Республики Крым от 02.04.2015 №238 «</w:t>
      </w:r>
      <w:r>
        <w:rPr>
          <w:color w:val="000000"/>
          <w:sz w:val="28"/>
          <w:szCs w:val="28"/>
        </w:rPr>
        <w:t>О порядке окончания 2014-2015 учебного года, организации 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color w:val="000000"/>
          <w:sz w:val="28"/>
          <w:szCs w:val="28"/>
          <w:lang w:val="uk-UA"/>
        </w:rPr>
        <w:t xml:space="preserve"> в Республике Крым», приказом отдела образования Администрации Бахчисарайского района Республики Крым  от </w:t>
      </w:r>
      <w:r>
        <w:rPr>
          <w:color w:val="000000"/>
          <w:sz w:val="28"/>
          <w:szCs w:val="28"/>
        </w:rPr>
        <w:t>07.04.2015                 № 266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О порядке окончания 2014-2015 учебного года, организации проведения государственной  итоговой аттестации по образовательным программам основного общего и среднего общего образования                              в Бахчисарайском районе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 с целью успешного окончания  2014-2015 учебного года  и проведения государственной итоговой аттестации в  Республике Крым                 в 2015 год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вести ГИА обучающихся:</w:t>
      </w:r>
    </w:p>
    <w:p>
      <w:pPr>
        <w:pStyle w:val="Normal"/>
        <w:suppressAutoHyphens w:val="true"/>
        <w:spacing w:before="0" w:after="0"/>
        <w:ind w:hanging="142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.1. По образовательным программам основного общего образования (выпускники  9-х классов)  в</w:t>
      </w:r>
      <w:r>
        <w:rPr>
          <w:color w:val="000000"/>
          <w:sz w:val="28"/>
          <w:szCs w:val="28"/>
          <w:lang w:eastAsia="ar-SA"/>
        </w:rPr>
        <w:t xml:space="preserve"> ППЭ - МКОУ «Долинненская СОШ»</w:t>
      </w:r>
      <w:r>
        <w:rPr>
          <w:bCs/>
          <w:iCs/>
          <w:color w:val="000000"/>
          <w:sz w:val="28"/>
          <w:szCs w:val="28"/>
          <w:lang w:eastAsia="ar-SA"/>
        </w:rPr>
        <w:t xml:space="preserve"> Бахчисарайского района РК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форме государственного выпускного экзамена (далее – ГВЭ) в следующие сроки:</w:t>
      </w:r>
    </w:p>
    <w:p>
      <w:pPr>
        <w:pStyle w:val="Style15"/>
        <w:spacing w:before="0" w:after="0"/>
        <w:ind w:left="-567"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ar-S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89"/>
        <w:gridCol w:w="333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 прове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 55 мин (235 мин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 55 мин (235 мин)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повторно допущенных к сдаче экзаменов по соответствующим учебным предметам в текущем году по решению ГЭК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689"/>
        <w:gridCol w:w="331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 авгу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 авгу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часа 55 мин (235 мин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авгу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 авгу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часа 55 мин (235 мин)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2. По образовательным программам среднего общего образования государственного выпускного экзамена – </w:t>
      </w:r>
      <w:r>
        <w:rPr>
          <w:rStyle w:val="StrongEmphasis"/>
          <w:color w:val="000000"/>
          <w:sz w:val="28"/>
          <w:szCs w:val="28"/>
        </w:rPr>
        <w:t xml:space="preserve">ГВЭ </w:t>
      </w:r>
      <w:r>
        <w:rPr>
          <w:rStyle w:val="StrongEmphasis"/>
          <w:b w:val="false"/>
          <w:color w:val="000000"/>
          <w:sz w:val="28"/>
          <w:szCs w:val="28"/>
        </w:rPr>
        <w:t xml:space="preserve">(выпускники 11 классов) в ППЭ </w:t>
      </w:r>
      <w:r>
        <w:rPr>
          <w:color w:val="000000"/>
          <w:sz w:val="28"/>
          <w:szCs w:val="28"/>
          <w:lang w:eastAsia="en-US"/>
        </w:rPr>
        <w:t>- Муниципальное казенное общеобразовательное учреждение «Бахчисарайская  средняя общеобразовательная школа № 4» города Бахчисарай Республики Крым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en-US"/>
        </w:rPr>
        <w:t>298405, Российская Федерация, Республика Крым, г.Бахчисарай, ул.Мира, 1</w:t>
      </w:r>
      <w:r>
        <w:rPr>
          <w:rStyle w:val="StrongEmphasis"/>
          <w:b w:val="false"/>
          <w:color w:val="000000"/>
          <w:sz w:val="28"/>
          <w:szCs w:val="28"/>
        </w:rPr>
        <w:t>) в следующие сроки:</w:t>
      </w:r>
    </w:p>
    <w:p>
      <w:pPr>
        <w:pStyle w:val="Style15"/>
        <w:spacing w:before="0" w:after="0"/>
        <w:ind w:left="-567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821"/>
        <w:gridCol w:w="3054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 м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часа 55 мин (235 мин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часа 55 мин (235 мин)</w:t>
            </w:r>
          </w:p>
        </w:tc>
      </w:tr>
    </w:tbl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лиц, повторно допущенных в текущем году к сдаче экзаменов                                         по соответствующим  учебным предметам: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821"/>
        <w:gridCol w:w="3055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часа 55 мин (235 мин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 июн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часа 55 мин (235 мин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1.3. По образовательным программам среднего общего образования единого государственного экзамена – </w:t>
      </w:r>
      <w:r>
        <w:rPr>
          <w:rStyle w:val="StrongEmphasis"/>
          <w:color w:val="000000"/>
          <w:sz w:val="28"/>
          <w:szCs w:val="28"/>
        </w:rPr>
        <w:t xml:space="preserve">ЕГЭ </w:t>
      </w:r>
      <w:r>
        <w:rPr>
          <w:rStyle w:val="StrongEmphasis"/>
          <w:b w:val="false"/>
          <w:color w:val="000000"/>
          <w:sz w:val="28"/>
          <w:szCs w:val="28"/>
        </w:rPr>
        <w:t xml:space="preserve">(выпускники 11 классов)                               в указанных в приглашении участнику ППЭ </w:t>
      </w:r>
      <w:r>
        <w:rPr>
          <w:color w:val="000000"/>
          <w:sz w:val="28"/>
          <w:szCs w:val="28"/>
        </w:rPr>
        <w:t>в соответствующие с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боту по организованному окончанию   2014-2015 учебного года, подготовке и проведению ГИА осуществлять в соответствии с планом мероприятий по организованному окончанию   2014-2015 учебного года, подготовке и проведению ГИА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b w:val="false"/>
          <w:color w:val="000000"/>
          <w:sz w:val="28"/>
          <w:szCs w:val="28"/>
        </w:rPr>
        <w:t>Осуществление контроля  за выполнением учебных планов и учебных программ начального общего, основного общего и среднего общего возложить на заместителя директора по учебно-воспитательной работе Прокудину А.О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Провести педагогический совет  по допуску выпускников 9-х, 11 классов к ГИА по образовательным программам основного общего и среднего общего образования (далее – ГИА) не позднее 22.05.2015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Провести торжественную линейку, посвященную празднику «Последний звонок» </w:t>
      </w:r>
      <w:r>
        <w:rPr>
          <w:b/>
          <w:color w:val="000000"/>
          <w:sz w:val="28"/>
          <w:szCs w:val="28"/>
        </w:rPr>
        <w:t>22.05.2015 в 8.00 ч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Проведение ГИА по программам основного общего и среднего общего образования осуществлять в соответствии с действующими нормативными документ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беспечить явку обучающихся на пункты проведения экзаменов для участия в ГВЭ.</w:t>
      </w:r>
    </w:p>
    <w:p>
      <w:pPr>
        <w:pStyle w:val="Style15"/>
        <w:spacing w:before="0" w:after="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Классные руководители 9-ых, 11 классов: </w:t>
      </w:r>
    </w:p>
    <w:p>
      <w:pPr>
        <w:pStyle w:val="Style15"/>
        <w:spacing w:before="0" w:after="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санова Д.Х., Лисовой М.В., Татур Т.Д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Обеспечить явку обучающихся на пункты проведения экзаменов для участия в ЕГЭ.</w:t>
      </w:r>
    </w:p>
    <w:p>
      <w:pPr>
        <w:pStyle w:val="Style15"/>
        <w:spacing w:before="0" w:after="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меститель директора по учебно-воспитательной </w:t>
      </w:r>
    </w:p>
    <w:p>
      <w:pPr>
        <w:pStyle w:val="Style15"/>
        <w:spacing w:before="0" w:after="0"/>
        <w:ind w:firstLine="567"/>
        <w:jc w:val="right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е Прокудина А.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9. Обеспечить работу пункта проведения экзаменов в соответствии                         с установленными требованиями.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Организаторы в и вне аудиторий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10. Обеспечить охрану и правопорядок на пункте проведения экзаменов                    и местными органами здравоохранения по медицинскому сопровождению проведения ГИ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1.  Обеспечить своевременное информирование учащихся и их родителей (законных представителей) по вопросам организации и проведения ГИА, ознакомление учащихся  с результатами ГИА по всем учебным предметам.</w:t>
      </w:r>
    </w:p>
    <w:p>
      <w:pPr>
        <w:pStyle w:val="Style15"/>
        <w:spacing w:before="0" w:after="0"/>
        <w:ind w:firstLine="567"/>
        <w:jc w:val="right"/>
        <w:rPr/>
      </w:pPr>
      <w:r>
        <w:rPr>
          <w:i/>
          <w:color w:val="000000"/>
          <w:sz w:val="28"/>
          <w:szCs w:val="28"/>
        </w:rPr>
        <w:t xml:space="preserve">Заместитель директора по учебно-воспитательной </w:t>
      </w:r>
    </w:p>
    <w:p>
      <w:pPr>
        <w:pStyle w:val="Style15"/>
        <w:spacing w:before="0" w:after="0"/>
        <w:ind w:firstLine="567"/>
        <w:jc w:val="right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е Прокудина А.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12. Вручение аттестатов об основном общем образовании для выпускников 9 классов осуществить</w:t>
      </w:r>
      <w:r>
        <w:rPr>
          <w:rStyle w:val="StrongEmphasis"/>
          <w:color w:val="000000"/>
          <w:sz w:val="28"/>
          <w:szCs w:val="28"/>
        </w:rPr>
        <w:t xml:space="preserve"> 19.06.201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3. Торжественное  вручение аттестатов о среднем общем   образовании                  и медалей </w:t>
      </w:r>
      <w:r>
        <w:rPr>
          <w:color w:val="000000"/>
          <w:sz w:val="28"/>
          <w:szCs w:val="28"/>
        </w:rPr>
        <w:t>«За особые успехи в учении»</w:t>
      </w:r>
      <w:r>
        <w:rPr>
          <w:rStyle w:val="StrongEmphasis"/>
          <w:b w:val="false"/>
          <w:color w:val="000000"/>
          <w:sz w:val="28"/>
          <w:szCs w:val="28"/>
        </w:rPr>
        <w:t>,  проведение выпускных  вечер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существить</w:t>
      </w:r>
      <w:r>
        <w:rPr>
          <w:rStyle w:val="StrongEmphasis"/>
          <w:color w:val="000000"/>
          <w:sz w:val="28"/>
          <w:szCs w:val="28"/>
        </w:rPr>
        <w:t xml:space="preserve"> 27.06.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Контроль за исполнением данно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                                 А.П.Щербань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342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ова Н.В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тхасанова  А.Р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това Л.С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ютина Н.В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йло В.И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 Д.В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ч А.Д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чкина Н.Г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егель В.Ф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цалап И.И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някова Е.И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А.В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ская И.В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овой М.В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С.Ш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овая Л.Б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вцева Н.Е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И.О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ь А.А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ит-Джелиль А.Ш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ь Л.И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ур Т.Д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лова А.А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х Т.В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Т.И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2117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1309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suppressAutoHyphens w:val="true"/>
              <w:spacing w:before="0" w:after="0"/>
              <w:ind w:left="1309" w:right="-1133" w:firstLine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 приказу от  23.04.2015г. № 107-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 организованному окончанию 2014/2015 учебного года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отовке к  проведению ГИА</w:t>
      </w:r>
    </w:p>
    <w:p>
      <w:pPr>
        <w:pStyle w:val="Normal"/>
        <w:spacing w:before="280" w:after="0"/>
        <w:rPr/>
      </w:pPr>
      <w:r>
        <w:rPr>
          <w:bCs/>
          <w:sz w:val="28"/>
          <w:szCs w:val="28"/>
        </w:rPr>
        <w:t>Завершение  2014-2015 учебного года - 22 мая 2015г.</w:t>
      </w:r>
      <w:r>
        <w:rPr>
          <w:sz w:val="28"/>
          <w:szCs w:val="28"/>
        </w:rPr>
        <w:t> </w:t>
      </w:r>
    </w:p>
    <w:tbl>
      <w:tblPr>
        <w:tblW w:w="95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3943"/>
        <w:gridCol w:w="1843"/>
        <w:gridCol w:w="292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рганизованному окончанию учебного года и подготовке к проведению ГИ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г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77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sz w:val="28"/>
                <w:szCs w:val="28"/>
              </w:rPr>
              <w:t>Сформировать нормативно-правовую базу, регламентирующую организованное окончание учебного года и проведения ГИА, согласно   приказа Минобразования Крыма от 02.04.2015г. №238, приказа отдела  образования  администрации Бахчисарайского района Республики Крым от 07.04.2015г. №2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Прокудина А.О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контроль знаний 1-4 класс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13.05.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Прокудина А.О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 директоре:  утверждение списка организаторов в (вне)  аудиториях для проведения ГИА (9 классы); готовность к летнему оздоровительному сезону 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Прокудина А.О.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Попова Т.А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тория  с выпускниками «Психологическая подготовка к сдаче ГИА и ЕГЭ», индивидуальные консультации с учащимися и роди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ыч А.Д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ой «Планирование ГИ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Прокудина А.О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sz w:val="28"/>
                <w:szCs w:val="28"/>
              </w:rPr>
              <w:t>Методический  совет по вопросу: «</w:t>
            </w:r>
            <w:r>
              <w:rPr>
                <w:sz w:val="28"/>
                <w:szCs w:val="28"/>
                <w:lang w:eastAsia="en-US"/>
              </w:rPr>
              <w:t>Реализация ФГОС в образовательном процессе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г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Прокудина А.О.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обучающихся 5-8 и 10 клас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5г.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Прокудина А.О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sz w:val="28"/>
                <w:szCs w:val="28"/>
              </w:rPr>
              <w:t>Педагогический совет: о допуске обучающихся 9,11 классов к ГИА; о результатах промежуточной аттестации и переводу обучающихся в следующий класс; о выполнении образовательных  програ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А.П.Щербань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енная празднику  «Последний звонок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А.П.Щербань, 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sz w:val="28"/>
                <w:szCs w:val="28"/>
              </w:rPr>
              <w:t>зам. дир. по ВР Попова Т.А.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 «Последний звоно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Попова Т.А., 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явки учащихся для участия в ГИА  (ЕГ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 - 26.06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 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А.О.,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А (ГВЭ) в 9-х класс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,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явки учащихся в ППЭ для участия в ГИА (ГВЭ) в 11 класс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,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г.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sz w:val="28"/>
                <w:szCs w:val="28"/>
              </w:rPr>
              <w:t>Педагогический совет: об освоении обучающимися основной образовательной программы на ступени основного общего образования и о выдаче аттестатов об основном общем образова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Щербань А.П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sz w:val="28"/>
                <w:szCs w:val="28"/>
              </w:rPr>
              <w:t>Педагогический совет: об освоении обучающимися основной образовательной программы на ступени среднего общего образования и о выдаче аттестатов о среднем общем образова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Щербань А.П.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мероприятия по вручению аттестатов: 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сновном общем образовании; </w:t>
            </w:r>
          </w:p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еднем (полном) общем образова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sz w:val="28"/>
                <w:szCs w:val="28"/>
              </w:rPr>
              <w:t>19.06.2015 27.06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летнему оздоровлению учащихс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 – 20.06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еститель директора по ВР, педагог-организатор, Верютина О.В., 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будущими первоклассник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 – 20.06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цева Н.Е., учитель начальных классов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ёту детей, подлежащих обуч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 – 15.08.2015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, заместитель директора по ВР, комиссия</w:t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4:00Z</dcterms:created>
  <dc:creator>ВЛАДЕЛЕЦ</dc:creator>
  <dc:description/>
  <cp:keywords/>
  <dc:language>en-US</dc:language>
  <cp:lastModifiedBy>HT</cp:lastModifiedBy>
  <cp:lastPrinted>2015-05-07T08:42:00Z</cp:lastPrinted>
  <dcterms:modified xsi:type="dcterms:W3CDTF">2015-05-07T04:42:00Z</dcterms:modified>
  <cp:revision>10</cp:revision>
  <dc:subject/>
  <dc:title>ОТДЕЛ ОБРАЗОВАНИЯ БАХЧИСАРАЙСКОЙ</dc:title>
</cp:coreProperties>
</file>