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ЛИННЕНСКАЯ  ОБЩЕОБРАЗОВАТЕЛЬНАЯ ШКОЛА I-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ТУПЕНЕЙ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2"/>
        </w:rPr>
        <w:t xml:space="preserve">                                                   </w:t>
      </w:r>
      <w:r>
        <w:rPr>
          <w:b/>
          <w:bCs/>
          <w:sz w:val="28"/>
          <w:szCs w:val="22"/>
        </w:rPr>
        <w:t>ПРИКАЗ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11.2014                                      с. Долинное                                 № 303</w:t>
      </w:r>
    </w:p>
    <w:p>
      <w:pPr>
        <w:pStyle w:val="Normal"/>
        <w:shd w:fill="FFFFFF" w:val="clear"/>
        <w:ind w:firstLine="54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</w:t>
      </w:r>
    </w:p>
    <w:p>
      <w:pPr>
        <w:pStyle w:val="Normal"/>
        <w:shd w:fill="FFFFFF" w:val="clear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этапа районного конкурса </w:t>
      </w:r>
    </w:p>
    <w:p>
      <w:pPr>
        <w:pStyle w:val="Normal"/>
        <w:shd w:fill="FFFFFF" w:val="clear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лучшую работу по каллиграфии </w:t>
      </w:r>
    </w:p>
    <w:p>
      <w:pPr>
        <w:pStyle w:val="Normal"/>
        <w:shd w:fill="FFFFFF" w:val="clear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олотое перо» среди учащихся </w:t>
      </w:r>
    </w:p>
    <w:p>
      <w:pPr>
        <w:pStyle w:val="Normal"/>
        <w:shd w:fill="FFFFFF" w:val="clear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4 классов и учителей начальной школы</w:t>
      </w:r>
    </w:p>
    <w:p>
      <w:pPr>
        <w:pStyle w:val="Normal"/>
        <w:shd w:fill="FFFFFF" w:val="clear"/>
        <w:ind w:left="-284" w:firstLine="5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right="140" w:firstLine="99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районного методического кабинета на 2014/2015 учебный год, во исполнение приказа отдела образования Бахчисарайской районной государственной администрации №602 от 12.11.2014г. </w:t>
      </w:r>
      <w:r>
        <w:rPr>
          <w:i/>
          <w:iCs/>
          <w:sz w:val="28"/>
          <w:szCs w:val="28"/>
        </w:rPr>
        <w:t xml:space="preserve">«О проведении районного конкурса на лучшую работу по каллиграфии «Золотое перо»  среди учащихся 2-4 классов и учителей начальной школы общеобразовательных школ района» </w:t>
      </w:r>
      <w:r>
        <w:rPr>
          <w:sz w:val="28"/>
          <w:szCs w:val="28"/>
        </w:rPr>
        <w:t>и с целью выявления правильной сформированности каллиграфических навыков у учащихся 2-4-х классов, развития вкуса к красивому почерку, поощрения учащихся и преподавателей, старающихся и умеющих писать красиво</w:t>
      </w:r>
    </w:p>
    <w:p>
      <w:pPr>
        <w:pStyle w:val="Normal"/>
        <w:shd w:fill="FFFFFF" w:val="clear"/>
        <w:ind w:left="-28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right="14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школьный) конкурса на лучшую работу по каллиграфии «Золотое перо»  среди учащихся 2-4 классов и учителей начальной школы по текстам районного методического кабинета 18.11.2014г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состав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о проведению Конкурса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23"/>
      </w:tblGrid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жюри:</w:t>
            </w:r>
          </w:p>
          <w:p>
            <w:pPr>
              <w:pStyle w:val="Normal"/>
              <w:ind w:lef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 xml:space="preserve">Члены жюри:  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left="102" w:hanging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удина А.О., заместитель директора по УВР</w:t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кая И.В., руководитель школьного МО учителей начальних классов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  <w:lang w:val="uk-UA"/>
              </w:rPr>
              <w:t>Минайло В.И., учитель началь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х классов;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цева Н.Е., учитель начальных классов.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До 20.11.2014г подвести итоги Конкурс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До 20.11.2014г направить три лучшие работы по каллиграфии среди учащихся 2-4 классов и одну работу учителей в районный методический кабине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 Контроль  за исполнением данного приказа возложить на заместителя директора по учебно-воспитательной работе Прокудину А.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А.П.Щербан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9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А.О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-3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И.В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йло В.И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 Т.В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цева Н.Е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гель В.Ф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ова А.Ф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някова Е.И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-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-3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10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10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25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6" w:leader="none"/>
              </w:tabs>
              <w:autoSpaceDE w:val="false"/>
              <w:snapToGrid w:val="false"/>
              <w:spacing w:lineRule="auto" w:line="360"/>
              <w:ind w:left="149" w:right="25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КСТЫ ДЛЯ СПИСЫВАНИЯ</w:t>
      </w:r>
    </w:p>
    <w:p>
      <w:pPr>
        <w:pStyle w:val="Normal"/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класс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32"/>
          <w:szCs w:val="32"/>
        </w:rPr>
        <w:t>Милые сердцу слова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ойди к доске, возьми мелок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иши, пожалуйста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ые прекрас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м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ко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ди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осква.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В. Приходько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 честь смолоду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Жить надо не начерно, а набело. Двух жизней человеку на земле не жить, потому в одной своей не ошибайся», – говаривал старый, из рода Ломоносовых, дед Лука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i/>
          <w:sz w:val="32"/>
          <w:szCs w:val="32"/>
        </w:rPr>
        <w:t xml:space="preserve">О. Тихомиров 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 – Родина мо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е Отечество, наша Родина – матушка Россия. Отечеством мы зовём Россию потому, что в ней жили отцы и деды наши. Родиной мы зовём её потому, что мы в ней родились, матерью – потому, что она вскормила нас своим хлебо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К. Ушинский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 подписи работы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абота по каллиграфи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еника 3-А класс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Бахчисарайской СОШ № 4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Иванова Андре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читель:   Сидорова С.Н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боты учащихся предоставить до 21 ноября 2014 г. 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екст для списывания </w:t>
      </w:r>
      <w:r>
        <w:rPr>
          <w:b/>
          <w:sz w:val="32"/>
          <w:szCs w:val="32"/>
          <w:u w:val="single"/>
        </w:rPr>
        <w:t>учител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пок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стал показывать Филипку буквы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у-ка, сложи своё им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илипок сказал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Хве – и – хви, ле – и – ли, пе – ок – пок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засмеялис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Молодец! – сказал учитель,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же тебя учил читать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липок  осмелился и сказал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стюшка! Я бедовый, я сразу всё понял. Я страсть какой ловкий!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 засмеялся и сказал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Ты погоди хвалиться, а поучись.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 xml:space="preserve">Л. Н. Толстой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1:00Z</dcterms:created>
  <dc:creator>Метод03</dc:creator>
  <dc:description/>
  <dc:language>en-US</dc:language>
  <cp:lastModifiedBy>HT</cp:lastModifiedBy>
  <cp:lastPrinted>2014-11-17T08:46:00Z</cp:lastPrinted>
  <dcterms:modified xsi:type="dcterms:W3CDTF">2014-11-17T05:31:00Z</dcterms:modified>
  <cp:revision>2</cp:revision>
  <dc:subject/>
  <dc:title/>
</cp:coreProperties>
</file>