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ЛИННЕНСКАЯ ОБЩЕОБРАЗОВАТЕЛЬНАЯ ШКО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08.2014 г.</w:t>
      </w:r>
      <w:r>
        <w:rPr/>
        <w:t xml:space="preserve">                                                                                                            №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    реализации    плана    мероприят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обеспечению введения  Федерального государственного образовательного стандарта начального общего образования в Долинненской общеобразовательной школе в 2014-2015 учебном год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На основании решения Учёного совета Крымского республиканского института последипломного педагогического образования от 05.05.2014 года, с целью обеспечения введения Федерального государственного образовательного стандарта начального общего    образования в общеобразовательных организациях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Утвердить план мероприятий по обеспечению введения Федерального  государственного образовательного стандарта начального общего образования в Долинненской общеобразовательной школе</w:t>
      </w:r>
      <w:r>
        <w:rPr>
          <w:i/>
        </w:rPr>
        <w:t xml:space="preserve"> </w:t>
      </w:r>
      <w:r>
        <w:rPr/>
        <w:t>на 2014-2015 учебный год  (далее – Мероприятия) – приложение 1.</w:t>
      </w:r>
    </w:p>
    <w:p>
      <w:pPr>
        <w:pStyle w:val="Normal"/>
        <w:jc w:val="both"/>
        <w:rPr/>
      </w:pPr>
      <w:r>
        <w:rPr/>
        <w:t>2.   Заместителюдиректора по учебно-воспитательной работе Прокудиной А.О.:</w:t>
      </w:r>
    </w:p>
    <w:p>
      <w:pPr>
        <w:pStyle w:val="Normal"/>
        <w:ind w:firstLine="426"/>
        <w:jc w:val="both"/>
        <w:rPr/>
      </w:pPr>
      <w:r>
        <w:rPr/>
        <w:t>2.1. Составить план мероприятий по обеспечению введения Федерального  государственного образовательного стандарта начального общего образования  и утвердить локальными актам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.2. Обеспечить выполнение Мероприятий.</w:t>
      </w:r>
    </w:p>
    <w:p>
      <w:pPr>
        <w:pStyle w:val="Normal"/>
        <w:ind w:firstLine="426"/>
        <w:jc w:val="both"/>
        <w:rPr/>
      </w:pPr>
      <w:r>
        <w:rPr/>
        <w:t>2.3. До 10.06.2015 года</w:t>
      </w:r>
      <w:r>
        <w:rPr>
          <w:b/>
        </w:rPr>
        <w:t xml:space="preserve"> </w:t>
      </w:r>
      <w:r>
        <w:rPr/>
        <w:t xml:space="preserve">предоставить в районный методический кабинет Марковой В.Я. отчёт о выполнении Мероприятий в 2014-2015 учебном году  </w:t>
      </w:r>
    </w:p>
    <w:p>
      <w:pPr>
        <w:pStyle w:val="Normal"/>
        <w:ind w:right="-6" w:hanging="0"/>
        <w:jc w:val="both"/>
        <w:rPr/>
      </w:pPr>
      <w:r>
        <w:rPr/>
        <w:t xml:space="preserve">3.  Контроль  за   исполнением  п. 1-2  настоящего приказа оставляю за собой.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школы                                                                                   А.П.Щерб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</w:rPr>
        <w:t>План мероприятий по  обеспечению введения Федерального государственного  образовательного стандарта начального общего образования в 2014-2015 учебном году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(комплексный план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внедрению Федерального государственного образовательного стандарта</w:t>
      </w:r>
      <w:r>
        <w:rPr>
          <w:color w:val="000000"/>
        </w:rPr>
        <w:t xml:space="preserve"> начального  общего образова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Составитель:</w:t>
      </w:r>
      <w:r>
        <w:rPr>
          <w:b/>
        </w:rPr>
        <w:t xml:space="preserve"> А.О.Прокудина, заместитель директора по УВ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лан  разработан в связи с переходом начальной школы на новый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/>
        <w:t xml:space="preserve">едеральный государственный образовательный стандарт </w:t>
      </w:r>
      <w:r>
        <w:rPr>
          <w:color w:val="000000"/>
        </w:rPr>
        <w:t>начального  общего образования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Цель работы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–</w:t>
      </w:r>
      <w:r>
        <w:rPr>
          <w:color w:val="000000"/>
        </w:rPr>
        <w:t xml:space="preserve"> о</w:t>
      </w:r>
      <w:r>
        <w:rPr/>
        <w:t xml:space="preserve">беспечение комплексного  подхода к деятельности всех участников учебно-воспитательного процесса в начальной школе </w:t>
      </w:r>
      <w:r>
        <w:rPr>
          <w:color w:val="000000"/>
        </w:rPr>
        <w:t xml:space="preserve">по введению </w:t>
      </w:r>
      <w:r>
        <w:rPr/>
        <w:t xml:space="preserve">Федерального государственного образовательного стандарта </w:t>
      </w:r>
      <w:r>
        <w:rPr>
          <w:color w:val="000000"/>
        </w:rPr>
        <w:t>начального общего образования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Реализация Федерального государственного  образовательного стандарта начального общего образования в соответствии с нормативными документами федерального, регионального, муниципального уровне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Методическое и информационное сопровождение реализации Федерального государственного  образовательного стандарта начального общего образования в течение 2014-2015</w:t>
      </w:r>
      <w:r>
        <w:rPr>
          <w:b/>
        </w:rPr>
        <w:t xml:space="preserve"> </w:t>
      </w:r>
      <w:r>
        <w:rPr/>
        <w:t xml:space="preserve">учебного год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Повышение профессиональной компетентности педагогов в условиях реализации стандарт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Комплексный план адресован методическому объединению учителей начальных классов, учителям началь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к приказу по школ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</w:t>
      </w:r>
      <w:r>
        <w:rPr/>
        <w:t>172 от 28.08.2014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введения Федерального государ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стандарта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олинненской общеобразовательной школе 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985"/>
        <w:gridCol w:w="2552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оведения    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и утверждение Плана основных мероприятий по подготовке к введению и внедрению </w:t>
            </w:r>
            <w:r>
              <w:rPr/>
              <w:t xml:space="preserve"> Федеральных государственных образовательных стандартов начального общего образования (далее - ФГОС Н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. по УВР Прокудина А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электронных версий нормативно-правовых документов,                       методических рекомендаций, обеспечивающих введение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. по УВР Прокудина А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естителе директора по УВР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школы нормативных документов,  регламентирующих работу  начальной школы по Федеральным образовательным стандар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. по УВР Прокудина А.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супов Д.В., уч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с учетом формирования универсальных учебных действий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рческ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начальных класс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условий для непрерывного профессионального развития педагогических работников </w:t>
            </w:r>
            <w:r>
              <w:rPr/>
              <w:t>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образовательной программы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rPr/>
            </w:pPr>
            <w:r>
              <w:rPr/>
              <w:t>август 2014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методических рекомендаций по организации учебно-воспитательного процесса в начальных классах в 2014-2015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ШМ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адовская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начальных класс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школе условий и ресурсного обеспечения реализации основной образовательной программы начального общего образования  в соответствии с требованиями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  <w:r>
              <w:rPr>
                <w:color w:val="000000"/>
              </w:rPr>
              <w:t xml:space="preserve"> </w:t>
            </w:r>
            <w:r>
              <w:rPr/>
              <w:t>по новым образовательным стандартам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-22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ите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.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О № 4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для учителей начальных классов  по вопросам введения стандартов нач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ШМ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ская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</w:t>
            </w:r>
            <w:r>
              <w:rPr>
                <w:color w:val="000000"/>
              </w:rPr>
              <w:t>рабочих программ для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ШМО учителей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О учителей начальных класс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рабочих программ для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хода реализации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введением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структивно-методических писем, рекомендаций  «Об особенностях преподавания учебных дисциплин  в начальных классах  общеобразовательных организаций РК в 2014/2015 уч.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Руководитель ШМ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довская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.дир. по УВР, заседания ШМО учителей начальных класс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 работы по преемственности между начальной школой и ДУЗ «Вишенка» </w:t>
            </w:r>
            <w:r>
              <w:rPr/>
              <w:t>по изучению ФГОС ДО и ФГОС НОО,  подготовке детей дошкольного возраста к обучению в школе</w:t>
            </w:r>
            <w:r>
              <w:rPr>
                <w:bCs/>
              </w:rPr>
              <w:t xml:space="preserve"> в форм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ind w:left="0" w:firstLine="165"/>
              <w:rPr/>
            </w:pPr>
            <w:r>
              <w:rPr/>
              <w:t>совместные методические объедине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" w:leader="none"/>
              </w:tabs>
              <w:ind w:left="0" w:firstLine="165"/>
              <w:rPr/>
            </w:pPr>
            <w:r>
              <w:rPr/>
              <w:t>круглые ст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школы, заведующая ДУЗ «Виш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 по вопросам организации учебно-воспитательного процесса в начальных классах  в связи с переходом на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комфортной развивающей образовательной среды для обучения перво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дминистрация, учителя начальных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еобходимых условий для организации внеурочной деятельности обучающихся на баз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инструктивно-методических семинарах для учителей 1-2 классов и 3-4 классов </w:t>
            </w:r>
            <w:r>
              <w:rPr>
                <w:iCs/>
              </w:rPr>
              <w:t>«</w:t>
            </w:r>
            <w:r>
              <w:rPr/>
              <w:t>Особенности реализации нового содержания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Учителя 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район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-практикумах для учителей 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  <w:p>
            <w:pPr>
              <w:pStyle w:val="Normal"/>
              <w:jc w:val="center"/>
              <w:rPr/>
            </w:pPr>
            <w:r>
              <w:rPr/>
              <w:t>12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, </w:t>
            </w:r>
          </w:p>
          <w:p>
            <w:pPr>
              <w:pStyle w:val="Normal"/>
              <w:jc w:val="both"/>
              <w:rPr/>
            </w:pPr>
            <w:r>
              <w:rPr/>
              <w:t>Скалистовская ОО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-практикумах для учителей 2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я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истовская ОО,</w:t>
            </w:r>
          </w:p>
          <w:p>
            <w:pPr>
              <w:pStyle w:val="Normal"/>
              <w:jc w:val="both"/>
              <w:rPr/>
            </w:pPr>
            <w:r>
              <w:rPr/>
              <w:t>Угловская ОО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-практикумах для учителей 3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я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хореченская О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йбышевская ОО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-практикумах для учителей 4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ителя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ковская ОО</w:t>
            </w:r>
          </w:p>
          <w:p>
            <w:pPr>
              <w:pStyle w:val="Normal"/>
              <w:jc w:val="both"/>
              <w:rPr/>
            </w:pPr>
            <w:r>
              <w:rPr/>
              <w:t>Тургеневская ОО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руглого стола «Переход на  новые Федеральные образовательные стандарты: преемственность, проблемы, перспек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, руководитель ШМ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ская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02:00Z</dcterms:created>
  <dc:creator>Admin</dc:creator>
  <dc:description/>
  <cp:keywords/>
  <dc:language>en-US</dc:language>
  <cp:lastModifiedBy>HT</cp:lastModifiedBy>
  <cp:lastPrinted>2014-09-15T22:24:00Z</cp:lastPrinted>
  <dcterms:modified xsi:type="dcterms:W3CDTF">2014-09-15T18:24:00Z</dcterms:modified>
  <cp:revision>5</cp:revision>
  <dc:subject/>
  <dc:title/>
</cp:coreProperties>
</file>