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итогового сочинения (изло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инненской общеобразовательной школы Ι-ΙΙΙ ступе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Количество образовательных организаций, принявших участие в итоговом сочинении (изложения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лож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6"/>
        <w:gridCol w:w="2371"/>
        <w:gridCol w:w="2377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илос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лож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ложе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95"/>
        <w:gridCol w:w="2416"/>
        <w:gridCol w:w="2332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написания итогового сочинения (изложения)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лож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ложени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31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порченных бланков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31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пользованных дополнительных бланков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00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 в организации итогового сочинения (изло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47"/>
        <w:gridCol w:w="3177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ые ошибки, допущенные участниками итогового сочинения (изложения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е ошиб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онные ошиб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е фактов в содержании, в том числе названии герое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, в том числе раздельное и дефисн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как разделительный, а не выделительный знак при обособлениях и в сложноподчинённом предложени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логической последовательности между частями работы, между проблемами и тезисо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, НИ с наречиями и местоимениям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язи между аргументацией и логически обоснованным выводо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00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ения обучающихся при написании итогового сочинения (изло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ч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50"/>
        <w:gridCol w:w="1951"/>
        <w:gridCol w:w="1952"/>
        <w:gridCol w:w="1704"/>
      </w:tblGrid>
      <w:tr>
        <w:trPr>
          <w:trHeight w:val="327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итогового сочинения в разрезе выбранных тем сочинения</w:t>
            </w:r>
          </w:p>
        </w:tc>
      </w:tr>
      <w:tr>
        <w:trPr>
          <w:trHeight w:val="4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2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01 тем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02 те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2 т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02 тем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О                                                                                             А.П.Щерба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0:00Z</dcterms:created>
  <dc:creator>Лилия Владимировна</dc:creator>
  <dc:description/>
  <cp:keywords/>
  <dc:language>en-US</dc:language>
  <cp:lastModifiedBy>HT</cp:lastModifiedBy>
  <dcterms:modified xsi:type="dcterms:W3CDTF">2014-12-08T04:32:00Z</dcterms:modified>
  <cp:revision>4</cp:revision>
  <dc:subject/>
  <dc:title/>
</cp:coreProperties>
</file>