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и Республики К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Бахчисарайской районной государственной администрации в  Республике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инненск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>
          <w:trHeight w:val="136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АССМОТРЕНО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 заседании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едагогического совета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(протокол №5от 27.08.2015г)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__________ А.П.Щербань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«____» __________ 2015 г.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92.85pt;width:448.75pt;height:92.75pt;mso-wrap-style:none;v-text-anchor:middle;mso-position-vertical:top" type="_x0000_t136">
            <v:path textpathok="t"/>
            <v:textpath on="t" fitshape="t" string="План работы 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-8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ЛИННЕНСКОЙ ОБЩЕОБРАЗОВАТЕЛЬНОЙ ШКОЛЫ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color w:val="002060"/>
          <w:sz w:val="48"/>
          <w:szCs w:val="48"/>
        </w:rPr>
        <w:t xml:space="preserve">НА 2015/2016 УЧЕБНЫЙ ГОД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41"/>
        <w:gridCol w:w="3936"/>
        <w:gridCol w:w="1614"/>
        <w:gridCol w:w="2496"/>
        <w:gridCol w:w="1985"/>
        <w:gridCol w:w="2356"/>
        <w:gridCol w:w="708"/>
      </w:tblGrid>
      <w:tr>
        <w:trPr>
          <w:trHeight w:val="19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Направл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Содержани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Сроки (недел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Форма обобщ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Где заслушив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ав на образовани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методических объедине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МО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 комплектовании    1, 10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 закреплении классных руководителей, руководителей ШМО, заведующих кабинетами и мастерски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е уроков и внеурочных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рификационных спис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годового плана работы школьной библиотеки с годовым планом школы, планами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учебника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Педагогический совет «Анализ работы педколлектива за 2014/2015 учебный год. Задачи на новый учебный го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уполномоченными лицами работы связанной с учётом  детей и подростков школьного возраста и детей, которым на 1.09 исполнилось 5 ле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исем и методических         рекомендаций МОН РФ и Республики Крым, связанных с  организованным началом нового учебного год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ункциональных обязанностей  между  членами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 списков учащихся с особыми образовательными  потребностями (инвалиды, индивидуальная, инклюзивная  формы обучения, экстернат, детей группы риска, стоящих на внутришкольном контрол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учащихся 1-ых и 10 классов. Комплектование классов на новый 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, регламентирующих работу с учащимися  по ФГО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Щербань А.П., 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на начало учебного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ческой отче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кабинетов. Паспортизация кабинето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ов совещаний, заседаний МО, плана работы методического кабинета школы, предметных недель, методических семинаров, консилиум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, план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 в работе районных предметных методически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ОП и рабочих програ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риказа «О запрете табакокурения и пропаганде здорового образа жизн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го отдыха и оздоровления учащихся,анализ летней занятости учащихся и учащихся группы рис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профилактические  и оздоровительны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учения правил для учеников (Правила дорожного движения, пожарной безопасности, поведения на воде, в быту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освобождение всех помещений (особенно крыши и подвалов) от мусор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а готовности школы  к новому учебному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 школы Булдакова Л.И.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ичного инструктажа с педработниками, техническими работни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нь А.П.,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                           «Об организации работы  по охране труда и  безопасности жизнедеятельности»,                           «О создании службы по охране труда», «Об организации работы по пожарной безопасности в школе», «О режиме работы школы», «Об организации работы по предупреждению детского дорожно-транспортного травматизма»,                       «О мерах по соблюдению пожарной безопасности»,                    «Об обеспечении безопасности при перевозке детей автотранспортом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первичных средств пожаротушения в кабинетах и помещениях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должностных инструкций с  приказом Министерства здравоохранения и социального развития РФ от 26.08.2010 №76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2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ивное совещание с заведующими кабинетами, мастерскими и спортивным з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школе санитарно-противоэпидемиологического режима, систематического проветривания кабинетов, влажной уборки, теплового и светового режимов, рациональной организации отдыха детей во время перемен, динамической паузы для 1-классников,  проведения физкультминуток во врем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сестра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едагог-организа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готовности кабинетов, мастерских, спортивного зала, актового зала к началу нового учебного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-раз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-разреш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парт в соответствии с ростовыми особенностям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 инструктажа, инструктажа по пожарной безопасности с учащимися 1-11 классов, вновьприбывшими учителями, техническими рабо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ложениями и статьями КЗОТ., требованиями основ законодательства РФ об охране труда, Правилами эксплуатации электроустановок потребителей и ПВТ при эксплуатации электроустановок, Правилами пожарной безопасности в образовательных учреждениях, Положениями о расследовании и учете несчастных случаев на производстве, с Системой стандартов безопасности труда /ГОСТ 12.0004 – 90/, положениями об охране труда в учреждениях системы образования от 05.11.1990, утвержденные приказом №92 от 27.02.95 и Постановлением Минтруда 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Т и 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Булдакова Л.И.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по   контролю и анализу качества учебно-воспитательного процесс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, хранении трудовых книжек, личных дел учащихся и пед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ранении документации в школьном арх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а Т.В., 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осмотра работниками и учащимис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сестра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,программы для факультативов и кружковых занятий, элективных курсов. планы работы предметных 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 баз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коррекции  освещения учебных помеще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заземления электрооборудования и рабочего состояния электроприбор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текущего ремо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Направл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Содержани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Сроки (недел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Форма обобщ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Где заслушив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ав на образовани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утверждение плана работы по преемственности между ДУЗ и начальной  школой  , начальной школой  и школой среднего зве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.А., заведующая ДУЗ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реемств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деятельности  педагога-психоло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, педагог-псих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«О структуре научно-методической работы с педагогическими кадрами и её организации в 2015/2016 учебном году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со школьной документац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чными делами согласно спискам клас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ми карточ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специальных медицинских групп по физической культу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, 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, списки учащихся специальных медицинских групп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по вопросам планирования, оформления классных журналов, ознакомление с инструктивными документ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статистической отчё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рабочих учебных программ и календарно-тематических планов, планов воспитатель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                         «Об организации индивидуального обуч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трольных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для изучения иностранного, украинского, крымскотатарского языков,  информатики в соответствии     с существующими нор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ов юношей, которые подлежат призы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проведении тарифик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жима питания учащихся  1-4 классов, детей льготной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уча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график пит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дежурства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 поступлении выпускников школ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адаптации  первоклассников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аптационного периода у учащихся 5 класса.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ШМО учителей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общешкольных родительских собр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учителей, которые аттестуются в 2015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аттестационной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аттест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нь А.П., 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педагогическим коллективом  по реализации приказа министерства образования и науки РФ «Об утверждении Порядка проведения аттестации педагогических работников организаий ,осуществляющих образовательную деятельность»(№32408 от 23.05.201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школьного научного общества «Пои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ань А.П., директор ,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закреплении наставников за молодыми учителя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еседования с учителями по вопросам самообразов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развитие научно-методической и информационной базы, необходимой для повышения уровня педагогического 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й литературы, специальных и периодических из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данных об инновационных педагогических технолог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данных о перспективном педагогическом опы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картотеки методических материалов учителей школы по отдельным образовательным технолог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колы молодого учителя</w:t>
            </w:r>
          </w:p>
          <w:p>
            <w:pPr>
              <w:pStyle w:val="Normal"/>
              <w:rPr>
                <w:rFonts w:eastAsia="Calibri"/>
                <w:i/>
                <w:i/>
                <w:color w:val="00206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color w:val="00206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школы в районных, республиканских, международных конкурсах, научно-практических конференциях, программ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методического совета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 xml:space="preserve">-Об организации </w:t>
            </w:r>
            <w:bookmarkStart w:id="0" w:name="YANDEX_21"/>
            <w:bookmarkEnd w:id="0"/>
            <w:r>
              <w:rPr>
                <w:b/>
                <w:i/>
                <w:color w:val="17365D"/>
                <w:sz w:val="28"/>
                <w:szCs w:val="28"/>
              </w:rPr>
              <w:t xml:space="preserve"> учебно-воспитательного  процесса  в </w:t>
            </w:r>
            <w:bookmarkStart w:id="1" w:name="YANDEX_22"/>
            <w:bookmarkEnd w:id="1"/>
            <w:r>
              <w:rPr>
                <w:b/>
                <w:i/>
                <w:color w:val="17365D"/>
                <w:sz w:val="28"/>
                <w:szCs w:val="28"/>
              </w:rPr>
              <w:t> 2015-</w:t>
            </w:r>
            <w:bookmarkStart w:id="2" w:name="YANDEX_23"/>
            <w:bookmarkEnd w:id="2"/>
            <w:r>
              <w:rPr>
                <w:b/>
                <w:i/>
                <w:color w:val="17365D"/>
                <w:sz w:val="28"/>
                <w:szCs w:val="28"/>
              </w:rPr>
              <w:t xml:space="preserve"> 2016 учебном </w:t>
            </w:r>
            <w:bookmarkStart w:id="3" w:name="YANDEX_24"/>
            <w:bookmarkEnd w:id="3"/>
            <w:r>
              <w:rPr>
                <w:b/>
                <w:i/>
                <w:color w:val="17365D"/>
                <w:sz w:val="28"/>
                <w:szCs w:val="28"/>
              </w:rPr>
              <w:t> году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-Профилактика правонарушений среди подростков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 рабо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безопасности 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Дети на дорогах!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Всеобуч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от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О классных руководи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5 классе «Новые образовательные стандарты-что ждет семью и школу?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членов ученического самоуправления, заседание Совета Министров 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конфере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заседания Совета профилак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ри зам. 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сещаемостью учащихс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проживания, обучения, воспитания детей, которые находятся на попечительстве детей из социально-неадаптированных сем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Дня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 занятости учащихся во внеуроч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лассных уголко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Мамина ,члены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 зам. дир. УВР и заседания министерства печа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детской общественной организации «Первоцвет», выборы акти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ртизанской слав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.09 по 26.09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. Классные руководители                                                                    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  <w:t>Заседание проблемной групп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.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профилактические  и оздоровительные мероприят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ведения бесед, касающихся ПДД, профилактики травматизма, противопожарной безопасности, правил поведения во время обнаружения опасных предметов, правил безопасности во время пользования электроприборами, природного газа, правил соблюдения гигиены и санита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ябкина Т.А., сестра медицинская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го материала по ПДД, поведению на воде, пользованию электроприборами, газ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анпоста, выпуска сан бюллете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бюллете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 планов эвакуации в случае сигнала  тревог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ршрутных листов учащимися  1-5-ых классов «Дорога из дома до школы и из школы дом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я недел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ные листы, 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Листа здоровь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сестра медицинская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ить :уголок Правил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  ГО и 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нд по антитеррористической деяте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школе санитарно-противоэпидемиологического режима, систематического проветривания кабинетов, влажной уборки, теплового и светового режимов, рациональной организации отдыха детей во время перемен, проведения физкультминуток во время уро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сестра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едагог-организа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ить учащихся в классе с учётом зрения, слуха, состоя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выполнения требований к организации питьевого режи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кин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цинска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одный инструктаж по безопасности жизнедеятельности с учащимися школы с регистрацией в журнал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й инструктаж  по безопасности жизнедеятельности в кабинетах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добровольной пожарной дружин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дикта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едупреждению отравлений ядовитыми ягодами и гри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едупреждению заболевания гепатитом «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едупреждению заболевания туберкулез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– рейд «Внимание! Дети на дорог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по 20.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Т.А., 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  по контролю  и анализу  качества учебно-воспитательного процесс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левой замер знаний и умений учащихся 5-ых классов по русскому языку, матема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уровня учебных достижений учащихся на 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35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 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 ,Щербань А.П., 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дежурства учащихся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молодых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успеваемостью и посещаемостью учащихся группы «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о внеуроч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1-5 класс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. Развитие материально-технической  базы 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технического персонала и распределение объёма выполняем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роведения проверки светового, режима проветри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ов:                          «О создании инвентаризационной комиссии», «О проведении инвентаризац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в фойе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ые стенд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новой научно-методической и учебной литерату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ющих средств, инвентаря, спецодеж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3756"/>
        <w:gridCol w:w="1417"/>
        <w:gridCol w:w="2410"/>
        <w:gridCol w:w="2036"/>
        <w:gridCol w:w="2310"/>
        <w:gridCol w:w="39"/>
        <w:gridCol w:w="1042"/>
      </w:tblGrid>
      <w:tr>
        <w:trPr>
          <w:trHeight w:val="19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Сроки (нед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Форма обобщ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Где заслушива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ав на   образован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тура конкурса на лучшую  сохранность  учеб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«Развивающее обучение-основа внедрения ФГОС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ттестации педагогических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67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нь А.П.,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зам.дир.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прика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колы молодого учителя</w:t>
            </w:r>
          </w:p>
          <w:p>
            <w:pPr>
              <w:pStyle w:val="Normal"/>
              <w:rPr>
                <w:rFonts w:eastAsia="Calibri"/>
                <w:i/>
                <w:i/>
                <w:color w:val="00206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color w:val="00206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0.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 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3300"/>
                <w:sz w:val="28"/>
                <w:szCs w:val="28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Развивающее обучение-основа внедрения ФГОС »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педагог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школьных предмет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-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методсовета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НО «Поиск»</w:t>
            </w:r>
            <w:r>
              <w:rPr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 , 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 Ш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ополнение сменного стенда «Вести с уро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даптационного периода первоклассников 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Неделя   украинского языка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украинского язы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>Круглый стол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 xml:space="preserve"> Методика проведения современных уроков по ФГОС ,как важнейшее условие эффективности образовательного процесса(типология современных уроков, формы и методы проведения уроков с позиции ФГОС)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руководители Ш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Подготовка к проведению малого педагогического совета «Адаптация пятиклассников в среднем звене обучения ,в системе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руководители Ш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работ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чник правовых знан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отчёт, приказ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классные руков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молодых классных руководителей  «Внеклассная работа: поиск, находки, успе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 по 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делаем Крым чистым» (Сбор макула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, классные руков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 учащихся, стоящих на внутришкольном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сячник  «Золотая осень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Т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 по ВР , педагог-организатор, члены ученического само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отчё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 учителя – курато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-Об организации  учебно-воспитательного  процесса  в  2015- 2016 учебном  году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-Профилактика правонарушений среди подростков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профилактические  и оздоровительные мероприят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вопросам профилактики детского травматизма и его предупре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-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стоянием работы столовой по соблюдению санитар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Т и Б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я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б усилении пожарной защиты в осенне-зим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хнического состояния здания, сооружений и оборудов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дня безопасности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 по 2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Т.А., зам.дир. по 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ренировочной эвакуации на случай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 по  контролю  и анализу качества учебно-воспитательного процесс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ведения дневников 2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оверки готовности учителей к уро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за состоянием ведения классных журн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ультура оформления журнала, своевременность заполнения, контроль за соблюдением учителями правил ведения классных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ка, приказ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здоровья учащихся, своевременным проведением медицинских осмотров и иммунопрофил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сестра медицин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классных ча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ение системы проведения классных часов, их содержания, формы, результа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по русскому языку и математике в 1-5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</w:t>
            </w:r>
          </w:p>
        </w:tc>
      </w:tr>
      <w:tr>
        <w:trPr>
          <w:trHeight w:val="3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. Развитие материально-технической  баз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школьного имущества и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, отчё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школы к осенне-зимнему периоду                        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по ОТ и 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отопительной системы в торцовых  учебных кабине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дакова Л.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енсорной 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йлера в кабинете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3960"/>
        <w:gridCol w:w="1524"/>
        <w:gridCol w:w="2357"/>
        <w:gridCol w:w="2307"/>
        <w:gridCol w:w="2254"/>
        <w:gridCol w:w="709"/>
      </w:tblGrid>
      <w:tr>
        <w:trPr>
          <w:trHeight w:val="19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(недел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об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заслуш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на   образ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учителей-научных руководителей по подготовке к участию                            в 1  этапе конкурса защиты научно-исследовательских работ школьников МА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дготовки  и участие во 2 этапе предметных олимпи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 -предмет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апок роста педагогического мастерства «Портфоли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базы педагогических кадров, работающих в качестве экспертов на ЕГЭ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стенда «ЕГЭ-2016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Педагогический совет 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 xml:space="preserve"> «Адаптация пятиклассников в среднем звене обучения, в системе реализации ФГО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педсов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ителей в районных конкурса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нь А.П., директо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НО «Поиск»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1.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колы молодого уч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-29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1.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.дир. по УВР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-предметники, Колесова Т.И., библиотека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  <w:t>Заседание проблем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.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 Т.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чник толерантно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по отдельному план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отчё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кции «Милосердие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определению профиля обучения (9 клас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 (допрофильная подготовка (игра «Мир професси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рофессиональной направленности  «ДДО (Климова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направленности  (11 клас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детской общественной организации «Первоцве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мирному Дню ребен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 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            1-11 классов, библиотекарь Колес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 учителя-кур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профилактические  и оздоровительные мероприят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осмотра, спортивного, технического, электрического и противопожарного оборуд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правилам поведения в общественных местах, противопожар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итарного бюллетеня «Осторожно, туберкулёз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Рябкина Т.А., медсест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диктантов по предупреждению заболевания СП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медсест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по   контролю и анализу качества учебно-воспитательного процесс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работы с учащимися 9,11классов по определению экзаменов по выбор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 имеющими пробелы в зна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рика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 директо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факультативов и индивидуальных занятий,  классных журнал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й контро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ение уроков географии и обществознания в 6 кла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ение уроков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срез знаний по математике во 2-4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хозяйственная деятельность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 баз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школы к з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зейной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(недел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об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заслуш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705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28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на   образ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вижении учащихся за         1 полугодие учебн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б организации проведения новогодних праздник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-я недел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ая  расстановка кадров  в 5-ых классах на  2016/2017 учебн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классных руководителей и школьного библиотекаря по сохранению книжного фон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итательских формуляров. Работа школьной библиотеки по привитию интереса к книг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Формирование базы данных выпускников для сдачи ЕГ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колы молодого учи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, 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ШМ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Ш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11 классе о подготовке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-29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Состояние преподавания математики 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еделя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>Круглый стол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 xml:space="preserve"> Методика проведения современных уроков по ФГОС, как важнейшее условие эффективности образовательного процесса (типология современных уроков, формы и методы проведения уроков с позиции ФГОС)</w:t>
            </w:r>
          </w:p>
          <w:p>
            <w:pPr>
              <w:pStyle w:val="Normal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их празд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 время зимних канику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чник борьбы за здоровый образ жизни (по отдельному план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отчё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 учителя – курато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Консультации, анкетирование по вопросам, связанных с определением характера профессиональной направленности  (9-11 кл.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«Трудный диалог с учебой или как помочь своему ребенку учитьс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профилактические  и оздоровительные мероприят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диктантов по вопросам профилактики заболевания грипп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я недел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родительском собрании вопросов пожарной безопасности и избежания несчастных случаев среди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                              «О соблюдении требований техники безопасности во время проведения новогодних праздник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заболеваемости, травматизма среди учащихся за 1 полугод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медсест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вого инструктажа по ТБ и противопожарной безопасности в связи с организацией новогодних праздников и канику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безопасности дорожного движ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 по 24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 , зам.дир.  по 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          СПИД 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промежуточных итогов по организации обеспечения выполнения требований к питьевому режим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сестра медицинск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по   контролю и анализу качества учебно-воспитательного процесс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и успеваемости во второй четвер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. по УВ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 контроля за посещаемостью учащимися школы в течение 1 полуго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учащихся 2-4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рика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</w:rPr>
              <w:t>контрольных срезов знаний</w:t>
            </w:r>
            <w:r>
              <w:rPr>
                <w:sz w:val="28"/>
                <w:szCs w:val="28"/>
              </w:rPr>
              <w:t xml:space="preserve"> по математике, русскому языку, географии, биологии, истории, химии на конец 1 полугод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контроль за ведением классных журн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полнение учебных планов и программ, объективность оценивания знаний учащихся, содержание, характер, объём домашни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учебных достижений учащихся 5-ых классов за 1 полугодие  по математике,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-обобщающий контроль: проверка выполнения  планов воспитательной работы классных руководителей                 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О классных руков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срезы учащихся 4-ых классов (математика, русский язы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4-ых классов в ходе анализа работ,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тетрадей по развитию речи по русскому языку в 3,5-8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</w:t>
            </w:r>
          </w:p>
        </w:tc>
      </w:tr>
      <w:tr>
        <w:trPr>
          <w:trHeight w:val="3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. Развитие материально-технической  баз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жимом теплосбере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вещения в учебных кабин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я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й базы для проведения уроков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3685"/>
        <w:gridCol w:w="1560"/>
        <w:gridCol w:w="2268"/>
        <w:gridCol w:w="1843"/>
        <w:gridCol w:w="2267"/>
        <w:gridCol w:w="1418"/>
      </w:tblGrid>
      <w:tr>
        <w:trPr>
          <w:trHeight w:val="178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(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заслуш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ав на   образ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лана работы школы на   2-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ителями-предметниками, учащиеся которых по итогам  1 полугодия имеют баллы низк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УВ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учащихся во 2-ом полуго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регистрации учащимися для участия в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УВ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Подготовка к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педагогическому совету 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«Профессиональная компетентность учителя и педагогическое мастерство – залог успешности учащихся в условиях внедр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Обновление уголков по  подготовке к ЕГ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 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колы молодого учителя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-наставники, руководители предметных МО,  зам.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методсовета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Мой кабинет – моя творческая лабора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  <w:t>Заседание проблем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.группы Татур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учение системы работы учителей с целью обобщения и распространения их передов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заимопосещение уроков и внеклассных мероприятий  учителями-предме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>Индивидуальный подход к учащимся, имеющим низкую мотивацию к учебно-позна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>Обеспечение безопасности жизни и здоровья детей, соблюдение правил и норм санитарно-гигиенического режима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пециалист по охране т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>Психологический семинар «Психология общения в системе учитель-родитель»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согласование планов воспитательной работы  на 2 полугодие с классными руководителями, психологом, педагогом-организа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тивопожарной безопасности «Огонь – друг или вра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сячник народных традиций (по отдельному плану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зам.дир. по ВР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, справка, итоговый приказ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 духовно-нравственн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детской общественной организации «Первоц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профилактические  и оздоровите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инфекционных заболеваний, пищевых отр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я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итарного бюллетеня «Грипп должен лечить вр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-я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а Т.А., сестра медиц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авматизма среди детей и работников школы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  по контролю и анализу качества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гласование и утверждение календарных планов на 2-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графика контрольных работ на 2-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контроль за состоянием работы пищеблока и организ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я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 контроль: </w:t>
            </w:r>
            <w:r>
              <w:rPr>
                <w:b/>
                <w:sz w:val="28"/>
                <w:szCs w:val="28"/>
              </w:rPr>
              <w:t>проверка дневников учащихся 5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общих недостатков, выполнение еди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Смотр кабинетов начальных классов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 за проведением уроков технологий (1,4,5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учителей, имеющих неуспевающих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едением рабочих тетрадей по географии (6 класс), истории (5-9 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ъемы домашних и классных работ ,виды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. Развитие материально-технической 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ережении школьного имущества и санитарного состоя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энергонос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школы по совершенствованию материальной базы школы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3827"/>
        <w:gridCol w:w="1418"/>
        <w:gridCol w:w="2480"/>
        <w:gridCol w:w="2127"/>
        <w:gridCol w:w="2361"/>
        <w:gridCol w:w="992"/>
      </w:tblGrid>
      <w:tr>
        <w:trPr>
          <w:trHeight w:val="186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(недел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об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заслуш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на   обра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заказу документов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(Посещение на дому учащихся, работа с трудными детьми и детьми группы ри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деланной рабо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рка кабинета крымскотатар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 xml:space="preserve">Заседание ШНО «Поиск» 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колы молодог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Учителя-наставники, руководители предметных МО, зам.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Неделя крымскотатар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С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прика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состояния преподавания крымскотатар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Профессиональная компетентность и педагогическое мастерство-залог успешности учащихся в условиях внедрения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учащими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чники  профориентации и «Всеобуч»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отчёт, приказ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я: «Влияние темперамента на выбор профе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. 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,  през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, украинского и крымскотат.я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Живые 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«О  совместной работе школы и родителей по формированию ЗОЖ, ответственного и безопасного поведения, профилактики заболева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жизни и здоровья детей, мероприятия безопас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труда, санитарно-профилактические  и оздоровите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-гигиенического режима в учеб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кин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ц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ТБ в мастерских, спортивном зале и каби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контро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роверка состояния документации по охране труда и безопасности жизнедеятельности в кабинетах информатики, физики, химии, биологии, спортивном з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диктантов по профилактике туберкул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ябкина Т.А., сестра медиц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  по контролю и анализу качества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 подготовка к ЕГЭ учащихся 9, 11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 учащихся ,обучающихся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ормирования навыков первоначального чтения и письма в 1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4.5,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 соблюдение норм ведения днев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требований к пропускному режи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. Развитие материально-технической 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стендов в коридорах  2-ого этаж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шко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3756"/>
        <w:gridCol w:w="141"/>
        <w:gridCol w:w="1701"/>
        <w:gridCol w:w="2410"/>
        <w:gridCol w:w="1913"/>
        <w:gridCol w:w="2268"/>
        <w:gridCol w:w="709"/>
      </w:tblGrid>
      <w:tr>
        <w:trPr>
          <w:trHeight w:val="18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(нед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заслуш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ав на    образован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дагогического совета по теме: «Совершенствование эффективности воспитательных технологий в формировании стремления к укреплению нравственного и физического здоровь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будущими первоклассни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Д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ей будущих первокласс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учителя первых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сультаций по подготовке к ЕГ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о-педагогический семинар «Причины возникновения стрессовых ситуаций в учебно-воспитательном процессе и пути их преодо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творческ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Неделя детской книги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( 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методсовета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тод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 xml:space="preserve">Заседание школы молодого учителя 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178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.дир.  по У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седание ШНО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.  по УВР, члены научного 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entury" w:hAnsi="Century" w:eastAsia="Calibri" w:cs="Century"/>
                <w:b/>
                <w:b/>
                <w:i/>
                <w:i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 xml:space="preserve">Круглый стол: </w:t>
            </w:r>
          </w:p>
          <w:p>
            <w:pPr>
              <w:pStyle w:val="Normal"/>
              <w:rPr>
                <w:rFonts w:ascii="Century" w:hAnsi="Century" w:eastAsia="Calibri" w:cs="Century"/>
                <w:b/>
                <w:b/>
                <w:i/>
                <w:i/>
                <w:color w:val="003300"/>
                <w:sz w:val="28"/>
                <w:szCs w:val="28"/>
                <w:lang w:eastAsia="en-US"/>
              </w:rPr>
            </w:pPr>
            <w:r>
              <w:rPr>
                <w:rFonts w:eastAsia="Calibri" w:cs="Century" w:ascii="Century" w:hAnsi="Century"/>
                <w:b/>
                <w:i/>
                <w:color w:val="003300"/>
                <w:sz w:val="28"/>
                <w:szCs w:val="28"/>
                <w:lang w:eastAsia="en-US"/>
              </w:rPr>
              <w:t xml:space="preserve">«Переход на новые Федеральные 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Calibri" w:cs="Century" w:ascii="Century" w:hAnsi="Century"/>
                <w:b/>
                <w:i/>
                <w:color w:val="003300"/>
                <w:sz w:val="28"/>
                <w:szCs w:val="28"/>
                <w:lang w:eastAsia="en-US"/>
              </w:rPr>
              <w:t>образовательные стандарты: преемственность, проблемы,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ь Ш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  <w:t>Заседание проблемной группы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.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 Т.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на весенние каникулы и обеспечение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сячник эстетического воспитания   (по отдельном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ну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, классные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отчё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Международного Дня 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Педагог-организатор,  члены детского самоу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 профилактические  и оздоровите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ответствующего инструктажа  учащихся по ТБ по правилам поведения по время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безопасност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е здания и сооружений, оборудова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предупреждению детского травматизма, профилактики правонарушений, преступлений, нарко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  по контролю и анализу качества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едением  журналов по ОТ 1-ой сту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. по У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ри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контроль: </w:t>
            </w:r>
            <w:r>
              <w:rPr>
                <w:b/>
                <w:sz w:val="28"/>
                <w:szCs w:val="28"/>
              </w:rPr>
              <w:t>проверка классных журна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внеурочной деятельности(Контроль посещае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формированности ОУН в 1 классах по русскому языку, математике (умение списывать печатный тек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действия в пределах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руководитель МО учителей начальных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.</w:t>
            </w:r>
          </w:p>
        </w:tc>
      </w:tr>
      <w:tr>
        <w:trPr>
          <w:trHeight w:val="2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хоз.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водонагревателя в кабинете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(недел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об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заслушива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ав на   образование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комплектование учителей на 2016/2017 учебный год. Собеседование с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хранности 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библиотечных фондов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, 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а в 1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 «Живи, кни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школы молодог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ы молодог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  <w:t>Заседание проблем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.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 Т.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  <w:t>Неделя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чник правовых знаний 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отчёт, при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учащими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чник экологического воспитания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географии, физики, химии и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отчё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кции «Сделаем Крым чист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члены детской общественной организации «Первоцвет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Минис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курато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 Дню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освобождения Симфе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военно-спортивной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«Итоги работы школы за 2015-2016 учебный год: достижения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жизни и здоровья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безопасности, охраны труда, санитарно- профилактические  и оздоровите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едением журналов инструктажей и безопасности жизнедеятельност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 профилактике заболевания энцефали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й эвакуации на случай возникновения по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апреля Всемирный день охраны тр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гражданск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  по контролю и анализу качества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е состояния преподавания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. по У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за работой  ученического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наний в 1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готовностью документации к экзамен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текущего ремо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ремонтных работ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"/>
        <w:gridCol w:w="1979"/>
        <w:gridCol w:w="30"/>
        <w:gridCol w:w="4067"/>
        <w:gridCol w:w="43"/>
        <w:gridCol w:w="1701"/>
        <w:gridCol w:w="29"/>
        <w:gridCol w:w="2422"/>
        <w:gridCol w:w="1701"/>
        <w:gridCol w:w="32"/>
        <w:gridCol w:w="2219"/>
        <w:gridCol w:w="17"/>
        <w:gridCol w:w="709"/>
        <w:gridCol w:w="17"/>
      </w:tblGrid>
      <w:tr>
        <w:trPr>
          <w:trHeight w:val="1826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(неделя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об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лушивает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ав на образование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окончания 2015/2016 учебного года и подготовке к проведению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готовительной работы по летнему отдыху и оздоровлению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. по 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итульного с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дготовительной группы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отра-конкурса «Живи, книг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Т.И.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очередных отпусков педагогическим работникам и техническому персона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Общешкольное родительское собрание «Подведение итогов 2015-201 учебного года. Перспективы планирования на 2016-20167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,  повышением их квалификации, аттестац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школы по методической пробл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Заседание мето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енное чествованию  учителей, отличников и победителей олимпиад и конкурсов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«Школьный звездопад»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, презентац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i/>
                <w:i/>
                <w:color w:val="00206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color w:val="002060"/>
                <w:sz w:val="28"/>
                <w:szCs w:val="28"/>
                <w:u w:val="single"/>
                <w:lang w:eastAsia="en-US"/>
              </w:rPr>
              <w:t>Заседание школы молодого учителя</w:t>
            </w:r>
          </w:p>
          <w:p>
            <w:pPr>
              <w:pStyle w:val="Normal"/>
              <w:rPr>
                <w:rFonts w:eastAsia="Calibri"/>
                <w:i/>
                <w:i/>
                <w:color w:val="00206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color w:val="00206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ы молодого учи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8"/>
                <w:szCs w:val="28"/>
                <w:lang w:eastAsia="en-US"/>
              </w:rPr>
              <w:t>Педагогический совет                «</w:t>
            </w:r>
            <w:r>
              <w:rPr>
                <w:rFonts w:eastAsia="Calibri" w:cs="Century" w:ascii="Century" w:hAnsi="Century"/>
                <w:b/>
                <w:i/>
                <w:color w:val="FF0000"/>
                <w:sz w:val="28"/>
                <w:szCs w:val="28"/>
                <w:lang w:eastAsia="en-US"/>
              </w:rPr>
              <w:t>Итоги работы педагогического коллектива в условиях внедрения  новых Федеральных государственных образовательных стандартов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педсов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чник военно-патриотического воспитания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учитель БЖД.            Кл. руковод.          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Т.А., зам.дир.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ие собрания  (9,11 кл)«Анализ успеваемости учащихся по итогам года. Подготовка к ЕГЭ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                 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. по У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 по русскому языку и математике в 5-8,10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1-4,5,6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профилактические  и оздоровительные мероприят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охране жизни и здоровья учащихся во время летнего оздор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с педагогическими работниками об охране жизни и здоровья учащихся во время проведения учебных экскурсий и во время летних кани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и работников школы о безопасности труда во время ремонт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безопасност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ллективного договора между администрацией и профсоюзным комит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по   контролю и анализу качества учебно-воспитательного процесс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за выполнением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за подведением итогов работ 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сещаемости учащимися занятий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летнего оздоровл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«Об итогах воспитательной рабо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VΙ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хозяйственная деятельность. </w:t>
            </w:r>
          </w:p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 базы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териалов для проведения  текуще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(неделя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об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лушивает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юнь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чебная работ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на образование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ётов руководителей ШМО, психолога, логопеда, библиотекаря, зам.директора по УВР, по ВР, педагога-организатора 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ёт директор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b/>
                <w:color w:val="003300"/>
                <w:sz w:val="28"/>
                <w:szCs w:val="28"/>
                <w:u w:val="single"/>
              </w:rPr>
              <w:t>Заседание проблем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.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выпускных вечеров 9,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я недел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, сценар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чник летнего оздоровления (по отдельному плану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и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ΙΙ</w:t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Охрана жизни и здоровья детей, мероприятия безопасности, охраны труда, санитарно-профилактические  и оздоровительные мероприят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учащихся во время выпускного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Ι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деятельность администрации  по   контролю и анализу качества учебно-воспитательного процесс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воспитательной работы  педколлектив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А.П., 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научно-методической работы за 2015/2016 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учебных программ и их практическ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У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заполнения вкладышей к документам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 лагеря отдыха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</w:tr>
      <w:tr>
        <w:trPr>
          <w:trHeight w:val="963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. Развитие материально-технической базы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школы, классных ком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я неделя</w:t>
              <w:tab/>
              <w:tab/>
              <w:tab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лдакова Л.И., заместитель дир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hd w:fill="CCCCFF" w:val="clear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 помещений школы</w:t>
            </w:r>
          </w:p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.И., заместитель дир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CCC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Paradise</dc:creator>
  <dc:description/>
  <cp:keywords/>
  <dc:language>en-US</dc:language>
  <cp:lastModifiedBy>PC</cp:lastModifiedBy>
  <cp:lastPrinted>2014-09-16T06:24:00Z</cp:lastPrinted>
  <dcterms:modified xsi:type="dcterms:W3CDTF">2015-11-08T12:57:00Z</dcterms:modified>
  <cp:revision>47</cp:revision>
  <dc:subject/>
  <dc:title>№</dc:title>
</cp:coreProperties>
</file>