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лассный час в начальной школе</w:t>
      </w:r>
    </w:p>
    <w:p>
      <w:pPr>
        <w:pStyle w:val="Heading1"/>
        <w:rPr/>
      </w:pPr>
      <w:r>
        <w:rPr>
          <w:color w:val="FF0000"/>
          <w:sz w:val="72"/>
          <w:szCs w:val="72"/>
        </w:rPr>
        <w:t xml:space="preserve">       </w:t>
      </w:r>
      <w:r>
        <w:rPr>
          <w:color w:val="FF0000"/>
          <w:sz w:val="72"/>
          <w:szCs w:val="72"/>
        </w:rPr>
        <w:t xml:space="preserve">"Зимующие птицы"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должить знакомство учащихся с окружающим миром, посредством информации и художественного слова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ть представления о том, как зимуют птицы, не покинувшие родные места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вершенствовать умение четко отвечать на поставленный вопрос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навыки выразительной устной речи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ширять кругозор учащихся, воспитывать бережное отношение к птицам, к природе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ть доброту, милосердие, отзывчивость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влекать детей к исследовательской работе в помощь учителю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Style14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Удивительные творения природы – птицы – радуют нас своей подвижностью, голосом.  Наш классный час сегодня будет посвящен птицам зимующим. Мы поговорим о том, как им тяжело зимой; как они переживают голод, холод, морозы; как умеют прокормиться и не погибнуть; как стойко и терпеливо эти птахи выносят все тяготы жизни.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А что вам известно о том, как переживают зиму птицы? </w:t>
      </w:r>
      <w:r>
        <w:rPr>
          <w:i/>
          <w:iCs/>
          <w:sz w:val="32"/>
          <w:szCs w:val="32"/>
        </w:rPr>
        <w:t>(Ответы детей.)</w:t>
      </w:r>
    </w:p>
    <w:p>
      <w:pPr>
        <w:pStyle w:val="Style14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Осенью многие птицы улетели в теплые края, т. к. им стало не хватать корма. Но некоторые птицы, зимующие, живут у нас всю зиму, потому что и зимой находят корм. Зима, правда, поменяла их вкусы. Летом одними насекомыми питались, а теперь все больше семенами да ягодами морожеными. А есть и такие, которые умудряются в морозы добывать мелких насекомых и их личинок из щелей коры и ветв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Посмотрите, чем кормятся птицы зимой. Здесь рябинка и шиповничек, семена ясеня и клена, шишки ели и сосн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Да, ребята, зимой птицам приходится соблюдать «строгую диету».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ообщения детей </w:t>
      </w:r>
      <w:r>
        <w:rPr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«Узнай птицу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А сейчас давайте попробуем узнать зимующих птиц по описанию. Слушайте внимательно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лесты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Замечательны эти птицы тем, что вьют свои гнезда зимою. А в лютую январскую и февральскую стужу выводят в этих гнездах птенцов. Их гнезда трудно увидеть, они скрыты в густых ветвях хвойных деревьев. Единственный корм этих птиц – еловые и сосновые семена, которые они ловко добывают своим крестообразным клювом. Сидит себе самка в гнезде и высиживает яйца. Появляются клестята. А самка положения не меняет – самец ее кормит.А вы знаете о том, что эти птицы считаются святыми. Они прилетели и выдернули своими клювами гвозди, которыми Иисус Христос был прибит к кресту. Так гласит старинная легенда. Но это оказалось им не под силу, и кончики клювов у птиц перекрестились, а перья, испачканные кровью стали красными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Дятл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В зимнее время эти птицы кормятся семенами еловых шишек. В расщепах деревьев они устраивают зимние столовые. Принесенные еловые шишки они ловко засовывают в свой верстак и выдалбливают из шишек семена. Оказывается, в голове у дятла есть амортизатор. Поэтому его мозг защищен от сотрясений, возникающих при ударах клювом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Снегир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Важная, красногрудая птица. Можно увидеть на рябине, на ясене, на клене. Самки не такие яркие, как самцы. У них грудка серовато-бурая. Неторопливо перелетают с дерева на дерево, неторопливо едят. Из рябиновых плодов извлекают только семена, а мякоть выбрасывают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Поползен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 проворно ползают эти птахи по стволам деревьев, нередко вниз головою. Зимою прибиваются к человеческому жилью, живут в парках, садах, возле протоптанных дорожек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Синиц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жется, что эта птичка нарядилась в желтую блузку. Она всем интересуется, всюду сует свой любопытный клювик, ни минуты не сидит на месте.  Эти птицы очень находчивы и изобретательны. А какие они ловкие: лазают, кувыркаются на ветках, как на турниках. А вы знаете, что у синичек даже праздник свой есть. Он так и называется – «Синичкин день». По народному календарю бывает 14 ноября. В этот день синичка как бы встречает зимних гостей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Воробь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аленький мальчишка, в сером армячишке,</w:t>
        <w:br/>
        <w:t>По дворам шныряет, крохи собирае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Все догадались, о ком идет речь? Конечно, о воробьях.  Живут воробьи в многолюдных селениях и городах, рядом с человеком и на севере, и на юге. Они зимуют в тех местах, где родились и жили.</w:t>
      </w:r>
    </w:p>
    <w:p>
      <w:pPr>
        <w:pStyle w:val="Style14"/>
        <w:rPr/>
      </w:pPr>
      <w:r>
        <w:rPr>
          <w:sz w:val="32"/>
          <w:szCs w:val="32"/>
        </w:rPr>
        <w:t xml:space="preserve">- Послушайте, как поэт Николай Рубцов в стихотворении «Воробей» пишет о том, как трудно воробью зимой и будьте готовы ответить на вопросы. В стихотворении вам встретятся слова - подвода и поклажа. Подвода – грузовая конная повозка. Поклажа – уложенные для перевозки вещи, груз, багаж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уть живой, не чирикает даже,</w:t>
        <w:br/>
        <w:t>Замерзает совсем воробей.</w:t>
        <w:br/>
        <w:t>Как заметит подводу с поклажей,</w:t>
        <w:br/>
        <w:t>Из-под крыши бросается к ней.</w:t>
        <w:br/>
        <w:t>И дрожит он над зернышком бедный,</w:t>
        <w:br/>
        <w:t>И летит к чердаку своему.</w:t>
        <w:br/>
        <w:t>А гляди, не становится вредным</w:t>
        <w:br/>
        <w:t>От того, что так трудно ем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Каким представляется воробей в стихотворении? </w:t>
      </w:r>
      <w:r>
        <w:rPr>
          <w:i/>
          <w:iCs/>
          <w:sz w:val="32"/>
          <w:szCs w:val="32"/>
        </w:rPr>
        <w:t>(Бедный, замерзший, голодный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ой урок может извлечь человек, прочитав это стихотворение?</w:t>
      </w:r>
      <w:r>
        <w:rPr>
          <w:i/>
          <w:iCs/>
          <w:sz w:val="32"/>
          <w:szCs w:val="32"/>
        </w:rPr>
        <w:t xml:space="preserve"> (Ответы детей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Да, ребята, с какими бы трудностями вы не сталкивались, не надо быть вредными и злыми. Ведь трудности бывают у всех. Их нужно преодолевать, а не боять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еседа: «Забота о зимующих птицах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Холодно и голодно птицам зимой, многие держаться возле жилья человека, где могут прокормиться. Это воробьи, синицы, вороны, галки, бывает и снегири. Трудно птицам добывать корм. А что для этого может сделать человек? </w:t>
      </w:r>
      <w:r>
        <w:rPr>
          <w:i/>
          <w:iCs/>
          <w:sz w:val="32"/>
          <w:szCs w:val="32"/>
        </w:rPr>
        <w:t>(Подкармливать птиц, развешивать кормушки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Наблюдались случаи, что при регулярной подкормке даже перелетные птицы задерживаются. Как вы думаете, почему? </w:t>
      </w:r>
      <w:r>
        <w:rPr>
          <w:i/>
          <w:iCs/>
          <w:sz w:val="32"/>
          <w:szCs w:val="32"/>
        </w:rPr>
        <w:t>(Для птиц страшнее голод, чем холод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Что главное в кормушке? </w:t>
      </w:r>
      <w:r>
        <w:rPr>
          <w:i/>
          <w:iCs/>
          <w:sz w:val="32"/>
          <w:szCs w:val="32"/>
        </w:rPr>
        <w:t>(Корм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Правильно надо, чтобы в кормушке был корм. А как устроена кормушка дело второстепенное. Необходимо, чтобы корм был укрыт от дождя и снега, а кормушка устроена и расположена так, что ее не боятся птицы. Если в каком-то месте птицы зимой находят корм постоянно, то и летом они будут прилетать сюда и приносить огромную пользу. Кто знает об этой пользе? </w:t>
      </w:r>
      <w:r>
        <w:rPr>
          <w:i/>
          <w:iCs/>
          <w:sz w:val="32"/>
          <w:szCs w:val="32"/>
        </w:rPr>
        <w:t>(Птицы уничтожают насекомых-вредителей.)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веты орнитолог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Давайте послушаем советы орнитолога. Орнитология – раздел по зоологии, изучающий птиц. Это слово произошло от двух греческих слов: орнитос (птица), логос (учение).</w:t>
      </w:r>
    </w:p>
    <w:p>
      <w:pPr>
        <w:pStyle w:val="Style14"/>
        <w:rPr/>
      </w:pPr>
      <w:r>
        <w:rPr>
          <w:i/>
          <w:iCs/>
          <w:sz w:val="32"/>
          <w:szCs w:val="32"/>
        </w:rPr>
        <w:t xml:space="preserve">1 учащийся: </w:t>
      </w:r>
      <w:r>
        <w:rPr>
          <w:sz w:val="32"/>
          <w:szCs w:val="32"/>
        </w:rPr>
        <w:t>Подойдут для кормушки и пакеты из-под молока или сока. Нужно только прорезать 2-3 отверстия, насыпать корм и подвесить пакет к дереву.</w:t>
      </w:r>
    </w:p>
    <w:p>
      <w:pPr>
        <w:pStyle w:val="Style14"/>
        <w:rPr/>
      </w:pPr>
      <w:r>
        <w:rPr>
          <w:i/>
          <w:iCs/>
          <w:sz w:val="32"/>
          <w:szCs w:val="32"/>
        </w:rPr>
        <w:t xml:space="preserve">2 учащийся: </w:t>
      </w:r>
      <w:r>
        <w:rPr>
          <w:sz w:val="32"/>
          <w:szCs w:val="32"/>
        </w:rPr>
        <w:t>Можно использовать пластмассовые бутылки. Закрепляют кормовой столик с бортиками, а бутылку наполняют кормом и подвешивают почти вплотную к нему. Бутылку можно облепить корой, сухими листьями, мхом.</w:t>
      </w:r>
    </w:p>
    <w:p>
      <w:pPr>
        <w:pStyle w:val="Style14"/>
        <w:rPr/>
      </w:pPr>
      <w:r>
        <w:rPr>
          <w:i/>
          <w:iCs/>
          <w:sz w:val="32"/>
          <w:szCs w:val="32"/>
        </w:rPr>
        <w:t>3 учащийся:</w:t>
      </w:r>
      <w:r>
        <w:rPr>
          <w:sz w:val="32"/>
          <w:szCs w:val="32"/>
        </w:rPr>
        <w:t xml:space="preserve"> Воробьев можно угостить крошками хлеба, крупой, различными семенами. Щеглы любят семена репейника, подсолнечника. Снегири и свиристели не прочь полакомиться плодами рябины, калины, бузины, шиповника, клена, ясеня, липы.</w:t>
      </w:r>
    </w:p>
    <w:p>
      <w:pPr>
        <w:pStyle w:val="Style14"/>
        <w:rPr/>
      </w:pPr>
      <w:r>
        <w:rPr>
          <w:i/>
          <w:iCs/>
          <w:sz w:val="32"/>
          <w:szCs w:val="32"/>
        </w:rPr>
        <w:t>4 учащийся:</w:t>
      </w:r>
      <w:r>
        <w:rPr>
          <w:sz w:val="32"/>
          <w:szCs w:val="32"/>
        </w:rPr>
        <w:t xml:space="preserve"> А вот синичек можно угостить кусочком не соленого сала, которое подвешивают на веревочку. Еще можно повесить кусочки мяса. Любят синички сливочное масло, творог. Однообразный зерновой корм им не по вкусу. Нужна и животная пища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А сейчас мы проведем викторину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Какие птицы прилетают к нам с юга первыми? (грачи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Какие птицы выводят зимой птенцов? (клест)</w:t>
      </w:r>
    </w:p>
    <w:p>
      <w:pPr>
        <w:pStyle w:val="Style14"/>
        <w:rPr/>
      </w:pPr>
      <w:r>
        <w:rPr>
          <w:sz w:val="32"/>
          <w:szCs w:val="32"/>
        </w:rPr>
        <w:t>-Какие птицы ночуют, зарываясь в снег? (тетерева, рябчики)</w:t>
      </w:r>
    </w:p>
    <w:p>
      <w:pPr>
        <w:pStyle w:val="Style14"/>
        <w:rPr/>
      </w:pPr>
      <w:r>
        <w:rPr>
          <w:sz w:val="32"/>
          <w:szCs w:val="32"/>
        </w:rPr>
        <w:t>-У каких птиц самцы красные, а самки зеленые? (клест)</w:t>
      </w:r>
    </w:p>
    <w:p>
      <w:pPr>
        <w:pStyle w:val="Style14"/>
        <w:rPr/>
      </w:pPr>
      <w:r>
        <w:rPr>
          <w:sz w:val="32"/>
          <w:szCs w:val="32"/>
        </w:rPr>
        <w:t>-У какой птицы поют самки и самцы? (у снегиря)</w:t>
      </w:r>
    </w:p>
    <w:p>
      <w:pPr>
        <w:pStyle w:val="Style14"/>
        <w:rPr/>
      </w:pPr>
      <w:r>
        <w:rPr>
          <w:sz w:val="32"/>
          <w:szCs w:val="32"/>
        </w:rPr>
        <w:t>-Какая птица не вьет гнезда и не высиживает птенцов? (кукушка)</w:t>
      </w:r>
    </w:p>
    <w:p>
      <w:pPr>
        <w:pStyle w:val="Style14"/>
        <w:rPr/>
      </w:pPr>
      <w:r>
        <w:rPr>
          <w:sz w:val="32"/>
          <w:szCs w:val="32"/>
        </w:rPr>
        <w:t>-Назови любимое лакомство глухарей (хвоя)</w:t>
      </w:r>
    </w:p>
    <w:p>
      <w:pPr>
        <w:pStyle w:val="Style14"/>
        <w:rPr/>
      </w:pPr>
      <w:r>
        <w:rPr>
          <w:sz w:val="32"/>
          <w:szCs w:val="32"/>
        </w:rPr>
        <w:t>-Назовите самую большую птицу в мире. (страус)</w:t>
      </w:r>
    </w:p>
    <w:p>
      <w:pPr>
        <w:pStyle w:val="Style14"/>
        <w:rPr/>
      </w:pPr>
      <w:r>
        <w:rPr>
          <w:sz w:val="32"/>
          <w:szCs w:val="32"/>
        </w:rPr>
        <w:t>-Назовите самую маленькую птичку (колибри)</w:t>
      </w:r>
    </w:p>
    <w:p>
      <w:pPr>
        <w:pStyle w:val="Style14"/>
        <w:rPr/>
      </w:pPr>
      <w:r>
        <w:rPr>
          <w:sz w:val="32"/>
          <w:szCs w:val="32"/>
        </w:rPr>
        <w:t>-Все ли птицы летают?</w:t>
      </w:r>
    </w:p>
    <w:p>
      <w:pPr>
        <w:pStyle w:val="Style14"/>
        <w:ind w:left="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ключени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Согласитесь, ребята, что птицы очень интересные существа. Давайте вспомним, что мы сегодня о них узнали? </w:t>
      </w:r>
      <w:r>
        <w:rPr>
          <w:i/>
          <w:iCs/>
          <w:sz w:val="32"/>
          <w:szCs w:val="32"/>
        </w:rPr>
        <w:t>(Научились различать зимующих птиц, говорили о том, как они зимуют, какие трудности преодолевают зимой, как им нужно помогать и чем подкармливать.)</w:t>
      </w:r>
    </w:p>
    <w:p>
      <w:pPr>
        <w:pStyle w:val="Style14"/>
        <w:rPr/>
      </w:pPr>
      <w:r>
        <w:rPr>
          <w:sz w:val="32"/>
          <w:szCs w:val="32"/>
        </w:rPr>
        <w:t>- И я думаю, что после этой беседы, вы будете по-другому относиться к нашим маленьким, беззащитным, пернатым друзьям. В заключении, послушайте, пожалуйста, замечательное стихотворение М. Глазкова «Поделитесь с птицами едой!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делитесь с птицами едой,</w:t>
        <w:br/>
        <w:t>Накрошите хлеба им на блюдце.</w:t>
        <w:br/>
        <w:t>Пусть они под вьюжною бедой</w:t>
        <w:br/>
        <w:t>Не опустят крылья, не согнуть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делитесь с птицами едой,</w:t>
        <w:br/>
        <w:t>Чтоб они, как только снег растает,</w:t>
        <w:br/>
        <w:t>Пронеслись над полою водой</w:t>
        <w:br/>
        <w:t>До своих гнездовий шумной ста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делитесь с птицами едой,</w:t>
        <w:br/>
        <w:t>С малыми друзьями, земляками,</w:t>
        <w:br/>
        <w:t>Если дорожите дружбой той</w:t>
        <w:br/>
        <w:t>И сердца в груди у вас не камень.</w:t>
      </w:r>
    </w:p>
    <w:p>
      <w:pPr>
        <w:pStyle w:val="Style14"/>
        <w:spacing w:before="280" w:after="280"/>
        <w:rPr/>
      </w:pPr>
      <w:r>
        <w:rPr>
          <w:sz w:val="32"/>
          <w:szCs w:val="32"/>
        </w:rPr>
        <w:t>Поделитесь с птицами едой,</w:t>
        <w:br/>
        <w:t>И они отплатят доброй песней.</w:t>
        <w:br/>
        <w:t>Ну а с песней жить то интересней,</w:t>
        <w:br/>
        <w:t>До ста лет все будешь молодой…  Поделитесь с птицами едой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ДОМ</dc:creator>
  <dc:description/>
  <cp:keywords/>
  <dc:language>en-US</dc:language>
  <cp:lastModifiedBy>HT</cp:lastModifiedBy>
  <dcterms:modified xsi:type="dcterms:W3CDTF">2016-04-14T18:33:00Z</dcterms:modified>
  <cp:revision>7</cp:revision>
  <dc:subject/>
  <dc:title>Классный час в начальной школе "Зимующие птицы"</dc:title>
</cp:coreProperties>
</file>